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                                                                                  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МИЧАН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9» августа  2016 г.                      х. Семичный                                     </w:t>
      </w:r>
      <w:r>
        <w:rPr/>
        <w:t xml:space="preserve"> </w:t>
      </w:r>
      <w:r>
        <w:rPr>
          <w:b/>
          <w:sz w:val="28"/>
          <w:szCs w:val="28"/>
        </w:rPr>
        <w:t>№ 16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отмене Решений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вступлением в силу  Федерального Закона № 171- ФЗ от 23.06.2014 г. «О внесении изменений в Земельный Кодекс Российской Федерации и отдельные законодательные акты российской Федерации» Собрание депутатов Семича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менить Решение Собрания депутатов Семичанского сельского поселения № 8 от 22.11.2012 г. «Об установлении порядка определения цены земельных участков, находящихся в муниципальной собственности муниципального образования «Семичанское сельское поселение» и их оплаты при продаже указанных земельных участков собственникам расположенных на них зданий, строений, сооружений»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Собрания депутатов Семичанского сельского поселения № 9 от 22.11.2012 г. «Об арендной плате за использование земельных участков, находящихся в муниципальной собственности Семичанского сельского поселения»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</w:t>
      </w:r>
      <w:r>
        <w:rPr>
          <w:sz w:val="28"/>
          <w:szCs w:val="18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ind w:left="142" w:hanging="0"/>
        <w:jc w:val="both"/>
        <w:textAlignment w:val="auto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overflowPunct w:val="true"/>
        <w:autoSpaceDE w:val="true"/>
        <w:spacing w:lineRule="auto" w:line="360"/>
        <w:ind w:left="142" w:hanging="0"/>
        <w:jc w:val="both"/>
        <w:textAlignment w:val="auto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мичанского сельского поселения                                   Р.И.Крикунов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4:00Z</dcterms:created>
  <dc:creator>Alexandre Katalov</dc:creator>
  <dc:description/>
  <cp:keywords/>
  <dc:language>en-US</dc:language>
  <cp:lastModifiedBy>Власенко</cp:lastModifiedBy>
  <cp:lastPrinted>2016-08-31T11:23:00Z</cp:lastPrinted>
  <dcterms:modified xsi:type="dcterms:W3CDTF">2016-08-31T07:41:00Z</dcterms:modified>
  <cp:revision>3</cp:revision>
  <dc:subject/>
  <dc:title>Глава администрации </dc:title>
</cp:coreProperties>
</file>