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«19»  августа  2016 г.                 х. Семичный                                      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№   164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нятии с казны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 купли-продажи находящегося в муниципальной собственности земельного участка, приобретенного на аукционе № 5 от 18.07.2016 г.,  Собрание депутатов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392 (предыдущий № 61:09:0600007:1352) площадью 92,6543 га реестровый номер П 1.1.0.13000038, в связи с продажей земельного участка ИП Глава КФХ Самсонову Сергею Александровичу на основании записи в Едином государственном реестре прав на недвижимое имущество и сделок с ним 61-61/013-61/013/003/2016-670/2 от 25.07.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3:00Z</dcterms:created>
  <dc:creator>Alexandre Katalov</dc:creator>
  <dc:description/>
  <cp:keywords/>
  <dc:language>en-US</dc:language>
  <cp:lastModifiedBy>1</cp:lastModifiedBy>
  <cp:lastPrinted>2016-08-23T15:15:00Z</cp:lastPrinted>
  <dcterms:modified xsi:type="dcterms:W3CDTF">2016-08-23T11:15:00Z</dcterms:modified>
  <cp:revision>4</cp:revision>
  <dc:subject/>
  <dc:title>Глава администрации </dc:title>
</cp:coreProperties>
</file>