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19» августа 2016г.                                           № 163 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еми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решение Собрания депутатов Семича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от 03.03.2015 г. № 1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autoSpaceDE w:val="tru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целях приведения в соответствие с нормами бюджетного кодекса Российской Федерации , руководствуясь статьей  24 Устава муниципального образования «Семичанское сельское поселение» Собрание депутатов Семичанского сельского поселения </w:t>
      </w:r>
      <w:r>
        <w:rPr>
          <w:sz w:val="28"/>
          <w:szCs w:val="28"/>
        </w:rPr>
        <w:t>решило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rPr/>
      </w:pPr>
      <w:r>
        <w:rPr>
          <w:b w:val="false"/>
          <w:sz w:val="28"/>
          <w:szCs w:val="28"/>
        </w:rPr>
        <w:t>1.Внести в решение Собрания депутатов Семичанского сельского поселения от 03.03.2015 года № 112 следующие изменения: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пункт 1 пункта 2 статьи 3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«1). принятие и учет бюджетных и денежных обязательств;»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ти в пункт 4 статьи 35 изменение, дополнив его абзаце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полнительные основания для внесения изменений в сводную бюджетную роспись в соответствии с решениями Главы Семичанского сельского поселения без внесения изменений в решение о бюджете сельского поселения на текущий финансовый год и плановый период могут быть установлены решением о бюджете Семичанского сельского поселения Дубовского района на текущий финансовый год и плановый период.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Семичанского сельского поселения                    Р.И.Крик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6:00Z</dcterms:created>
  <dc:creator>Чапиковский</dc:creator>
  <dc:description/>
  <cp:keywords/>
  <dc:language>en-US</dc:language>
  <cp:lastModifiedBy>1</cp:lastModifiedBy>
  <cp:lastPrinted>2016-08-03T16:37:00Z</cp:lastPrinted>
  <dcterms:modified xsi:type="dcterms:W3CDTF">2016-08-03T13:38:00Z</dcterms:modified>
  <cp:revision>284</cp:revision>
  <dc:subject/>
  <dc:title>ПРОЕКТ</dc:title>
</cp:coreProperties>
</file>