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aps/>
        </w:rPr>
        <w:t xml:space="preserve">РЕШЕНИЕ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1.06.2016 года                                 х. Семичный                                   № 15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выборов депутатов Собрания депутатов Семичанского сельского поселения Дубовского района Ростовской области четвертого созы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унктом 1-7 статьи 10 Федерального закона </w:t>
        <w:br/>
        <w:t>от 12.06.2002 № 67-ФЗ «Об основных гарантиях избирательных прав и права на участие в референдуме граждан Российской Федерации», частями 1,2,3 статьи 5 Областного закона от 08.08.2011 № 645-ЗС «О выборах депутатов представительных органов муниципальных образований в Ростовской области», пунктами 1,2,3 статьи 9 Устава муниципального образования «Семичанское сельское поселение» Собрание депутатов Семич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выборы депутатов Собрания депутатов Семичанского сельского поселения Дубовского района Ростовской области четвертого созыва на 18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не позднее чем через пять дней </w:t>
        <w:br/>
        <w:t>со дня его принятия в районной газете «Свето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Направить настоящее решение в Территориальную избирательную комиссию Дубов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Семичанского сельского поселения Дубовского района Ростовской области Крикунова Роман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мичанского сельского поселения                          Р.И.Крику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06:00Z</dcterms:created>
  <dc:creator>Чапиковский</dc:creator>
  <dc:description/>
  <cp:keywords/>
  <dc:language>en-US</dc:language>
  <cp:lastModifiedBy>1</cp:lastModifiedBy>
  <cp:lastPrinted>2016-06-15T14:27:00Z</cp:lastPrinted>
  <dcterms:modified xsi:type="dcterms:W3CDTF">2016-06-21T08:18:00Z</dcterms:modified>
  <cp:revision>286</cp:revision>
  <dc:subject/>
  <dc:title>ПРОЕКТ</dc:title>
</cp:coreProperties>
</file>