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июня 2016 г.                       х. Семичный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досрочном прекращении полномочий депутатов Собрания депутатов Семичанского сельского поселения Ду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2.3 пункта 2 Порядка представления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об имуществе и обязательствах имущественного характера, утвержденного постановлением Правительства Ростовской области от 27.06.2013 № 419, указанные сведения  представляются по форме, утвержденной Президентом Российской Федерации,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установлено, что полномочия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.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полномочия с депутатов Собрания депутатов Семичанского сельского поселения, в связи со сменой места жительства и за нарушение требовании антикоррупционного законодательства Ивановой Ларисы Александровны и Либельт Андрея Викторовича с 21.06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мичанского сельского поселения Дубовского района Ростовской области Крикунова Романа Иванович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мичанского сельского поселения                                   Р.И.Крикунов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4:00Z</dcterms:created>
  <dc:creator>Погорелов Александр</dc:creator>
  <dc:description/>
  <cp:keywords/>
  <dc:language>en-US</dc:language>
  <cp:lastModifiedBy>1</cp:lastModifiedBy>
  <cp:lastPrinted>2016-07-04T15:38:00Z</cp:lastPrinted>
  <dcterms:modified xsi:type="dcterms:W3CDTF">2016-07-04T11:47:00Z</dcterms:modified>
  <cp:revision>11</cp:revision>
  <dc:subject/>
  <dc:title> </dc:title>
</cp:coreProperties>
</file>