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Heading1"/>
        <w:ind w:left="35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ЕНИЕ  №   157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«21»  июня 2016 г.                                                           х. Семичный 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«О внесении изменений и дополнений в Решение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 № </w:t>
      </w:r>
      <w:r>
        <w:rPr>
          <w:color w:val="000000"/>
          <w:spacing w:val="2"/>
          <w:sz w:val="28"/>
          <w:szCs w:val="28"/>
        </w:rPr>
        <w:t>135 от 30.11.2015 г. «Об утверждении прогнозного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лана (программы) приватизации муниципального имущества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6 год»</w:t>
      </w:r>
    </w:p>
    <w:p>
      <w:pPr>
        <w:pStyle w:val="Normal"/>
        <w:widowControl/>
        <w:autoSpaceDE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нести в Решение № 135 от 30.11.2015 года «Об утверждении прогнозного плана (программы)  приватизации муниципального имущества 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6 год» следующие изменения и  дополнения:</w:t>
      </w:r>
    </w:p>
    <w:p>
      <w:pPr>
        <w:pStyle w:val="Normal"/>
        <w:ind w:left="2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16 году» дополнить строками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418"/>
        <w:gridCol w:w="1277"/>
        <w:gridCol w:w="1843"/>
        <w:gridCol w:w="1275"/>
      </w:tblGrid>
      <w:tr>
        <w:trPr>
          <w:trHeight w:val="3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тоимость,  восстановительная, действительная, кадастровая 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пособ и сроки приватизации, 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редполагаемая сумма от продажи (руб.)</w:t>
            </w:r>
          </w:p>
        </w:tc>
      </w:tr>
      <w:tr>
        <w:trPr>
          <w:trHeight w:val="1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гаражей, финского склада и земельный участок под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/445,5/9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:09:0020101:1769 /61:0960020101:1506/61:09:0020101:17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64/373704,44 /168108,77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>966 000,00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В Разделе в строках 1 и 4 графы 5 вместо слов «Конкурс 1 квартал» читать: «Конкурс 3 квартал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Р.И. Крикунов</w:t>
      </w:r>
    </w:p>
    <w:sectPr>
      <w:type w:val="nextPage"/>
      <w:pgSz w:w="11906" w:h="16838"/>
      <w:pgMar w:left="1843" w:right="99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Style8">
    <w:name w:val="Подзаголовок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8:00Z</dcterms:created>
  <dc:creator>Погорелов Александр</dc:creator>
  <dc:description/>
  <cp:keywords/>
  <dc:language>en-US</dc:language>
  <cp:lastModifiedBy>1</cp:lastModifiedBy>
  <cp:lastPrinted>2016-07-04T14:43:00Z</cp:lastPrinted>
  <dcterms:modified xsi:type="dcterms:W3CDTF">2016-07-04T11:16:00Z</dcterms:modified>
  <cp:revision>10</cp:revision>
  <dc:subject/>
  <dc:title>                                                                                  </dc:title>
</cp:coreProperties>
</file>