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МИЧАНСКОГО 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ind w:left="-540" w:firstLine="540"/>
        <w:rPr>
          <w:b/>
          <w:b/>
          <w:bCs/>
          <w:caps/>
        </w:rPr>
      </w:pPr>
      <w:r>
        <w:rPr>
          <w:b/>
          <w:bCs/>
          <w:caps/>
        </w:rPr>
        <w:t>РЕШЕНИЕ  № 155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от   21 июня 2016 года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х.</w:t>
            </w:r>
            <w:r>
              <w:rPr>
                <w:bCs/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</w:rPr>
              <w:t>Семичны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                  «О местном самоуправлении в Ростовской области», на основании статьи  24 Устава муниципального образования «Семичанское  сельское поселение» Собрание депутатов Семич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Семичанского сельского поселения при рассмотрении указанного проекта областного закона в Законодательном Собрании Ростовской области председателя Собрания депутатов Семичанского сельского поселения Главу Семичанского сельского поселения Крикунова Романа Ивано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Семичанского сельского поселения Крикунова Романа Ивано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Р.И.Крикун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1» июня 2016 г. № 1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нести в Областной закон от 28 декабря 2005 года № 436-ЗС                    «О местном самоуправлении в Ростовской области» изменение, дополнив его приложением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9</w:t>
      </w:r>
      <w:r>
        <w:rPr>
          <w:vertAlign w:val="superscript"/>
        </w:rPr>
        <w:t>13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СЕМИЧАНСКОЕ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 xml:space="preserve">В МУНИЦИПАЛЬНУЮ СОБСТВЕННОСТЬ МУНИЦИПАЛЬНОГО ОБРАЗОВАНИЯ «ДУБОВСКИЙ </w:t>
      </w:r>
      <w:r>
        <w:rPr/>
        <w:t xml:space="preserve"> РАЙОН»</w:t>
      </w:r>
    </w:p>
    <w:tbl>
      <w:tblPr>
        <w:tblW w:w="93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60"/>
        <w:gridCol w:w="2021"/>
        <w:gridCol w:w="1239"/>
        <w:gridCol w:w="2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ые сети,</w:t>
            </w:r>
          </w:p>
          <w:p>
            <w:pPr>
              <w:pStyle w:val="ConsPlusNormal"/>
              <w:jc w:val="both"/>
              <w:rPr/>
            </w:pPr>
            <w:r>
              <w:rPr/>
              <w:t>61:09:00 00 000:186,</w:t>
            </w:r>
          </w:p>
          <w:p>
            <w:pPr>
              <w:pStyle w:val="ConsPlusNormal"/>
              <w:jc w:val="both"/>
              <w:rPr/>
            </w:pPr>
            <w:r>
              <w:rPr/>
              <w:t>8744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мичный, улицы Вокзальная, Луговая,  Пролетарская, Энгельса, Новоселов,  Мира, Центральная, Ленина, Первомайская, Октября, Чкалова, ул. Степная,  Молодежная,  Гагарина, пер. Пругл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емичанского сельского поселения, 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тезианская скважина, 61:09:0020101:1119,</w:t>
            </w:r>
          </w:p>
          <w:p>
            <w:pPr>
              <w:pStyle w:val="ConsPlusNormal"/>
              <w:jc w:val="both"/>
              <w:rPr/>
            </w:pPr>
            <w:r>
              <w:rPr/>
              <w:t>105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емичный ул. Чкалова д. 28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емичанского сельского поселения, 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тезианская скважина, 61:09:0600007:1271,</w:t>
            </w:r>
          </w:p>
          <w:p>
            <w:pPr>
              <w:pStyle w:val="ConsPlusNormal"/>
              <w:jc w:val="both"/>
              <w:rPr/>
            </w:pPr>
            <w:r>
              <w:rPr/>
              <w:t>155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мичный ул. Мира д. 18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емичанского сельского поселения, 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тезианская скважина, 61:09:0020101:1106,</w:t>
            </w:r>
          </w:p>
          <w:p>
            <w:pPr>
              <w:pStyle w:val="ConsPlusNormal"/>
              <w:jc w:val="both"/>
              <w:rPr/>
            </w:pPr>
            <w:r>
              <w:rPr/>
              <w:t>110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мичный ул. Новоселов д. 7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, 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напорная башня,</w:t>
            </w:r>
          </w:p>
          <w:p>
            <w:pPr>
              <w:pStyle w:val="ConsPlusNormal"/>
              <w:jc w:val="both"/>
              <w:rPr/>
            </w:pPr>
            <w:r>
              <w:rPr/>
              <w:t>61:09:0600007:1272,</w:t>
            </w:r>
          </w:p>
          <w:p>
            <w:pPr>
              <w:pStyle w:val="ConsPlusNormal"/>
              <w:jc w:val="both"/>
              <w:rPr/>
            </w:pPr>
            <w:r>
              <w:rPr/>
              <w:t>25 куб.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х. Семичный ул. Мира д. 18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, 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напорная башня,</w:t>
            </w:r>
          </w:p>
          <w:p>
            <w:pPr>
              <w:pStyle w:val="ConsPlusNormal"/>
              <w:jc w:val="both"/>
              <w:rPr/>
            </w:pPr>
            <w:r>
              <w:rPr/>
              <w:t>61:09:0020101:1107,</w:t>
            </w:r>
          </w:p>
          <w:p>
            <w:pPr>
              <w:pStyle w:val="ConsPlusNormal"/>
              <w:jc w:val="both"/>
              <w:rPr/>
            </w:pPr>
            <w:r>
              <w:rPr/>
              <w:t>25 куб.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мичный ул. Новоселов д. 7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, 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напорная башня,</w:t>
            </w:r>
          </w:p>
          <w:p>
            <w:pPr>
              <w:pStyle w:val="ConsPlusNormal"/>
              <w:jc w:val="both"/>
              <w:rPr/>
            </w:pPr>
            <w:r>
              <w:rPr/>
              <w:t>61:9:0020101:1120,</w:t>
            </w:r>
          </w:p>
          <w:p>
            <w:pPr>
              <w:pStyle w:val="ConsPlusNormal"/>
              <w:jc w:val="both"/>
              <w:rPr/>
            </w:pPr>
            <w:r>
              <w:rPr/>
              <w:t>25 куб.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мичный ул. Чкалова д. 28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, 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61:09:0600007:12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мичный ул. Новоселов д. 7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02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, 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61:09:0020101:5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мичный ул. Мира д. 18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03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, 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jc w:val="both"/>
              <w:rPr/>
            </w:pPr>
            <w:r>
              <w:rPr/>
              <w:t>61:09:0020101:5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мичный ул. Чкалова д. 28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03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, 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jc w:val="both"/>
              <w:rPr/>
            </w:pPr>
            <w:r>
              <w:rPr/>
              <w:t>61:09:0020101:19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мичный ул. Центральная 6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ный колодец,</w:t>
            </w:r>
          </w:p>
          <w:p>
            <w:pPr>
              <w:pStyle w:val="ConsPlusNormal"/>
              <w:jc w:val="both"/>
              <w:rPr/>
            </w:pPr>
            <w:r>
              <w:rPr/>
              <w:t>61:09:0020401:21,</w:t>
            </w:r>
          </w:p>
          <w:p>
            <w:pPr>
              <w:pStyle w:val="ConsPlusNormal"/>
              <w:jc w:val="both"/>
              <w:rPr/>
            </w:pPr>
            <w:r>
              <w:rPr/>
              <w:t>10 куб.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Яблочный ул. Яблочная 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9:0020301:2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Ленина ул. Ленинс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напорная башня,</w:t>
            </w:r>
          </w:p>
          <w:p>
            <w:pPr>
              <w:pStyle w:val="ConsPlusNormal"/>
              <w:jc w:val="both"/>
              <w:rPr/>
            </w:pPr>
            <w:r>
              <w:rPr/>
              <w:t>61:09:0020301:43,</w:t>
            </w:r>
          </w:p>
          <w:p>
            <w:pPr>
              <w:pStyle w:val="ConsPlusNormal"/>
              <w:jc w:val="both"/>
              <w:rPr/>
            </w:pPr>
            <w:r>
              <w:rPr/>
              <w:t>25 куб.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</w:t>
            </w:r>
            <w:r>
              <w:rPr/>
              <w:t>х. Ленина ул. Ленинская д. 8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тезианская скважина,</w:t>
            </w:r>
          </w:p>
          <w:p>
            <w:pPr>
              <w:pStyle w:val="ConsPlusNormal"/>
              <w:jc w:val="both"/>
              <w:rPr/>
            </w:pPr>
            <w:r>
              <w:rPr/>
              <w:t>61:09:0020301:30,</w:t>
            </w:r>
          </w:p>
          <w:p>
            <w:pPr>
              <w:pStyle w:val="ConsPlusNormal"/>
              <w:jc w:val="both"/>
              <w:rPr/>
            </w:pPr>
            <w:r>
              <w:rPr/>
              <w:t>120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Ленина ул. Ленинская д. 8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 61:09:0020301:2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Ленина ул. Ленинская д. 8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00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,</w:t>
            </w:r>
          </w:p>
          <w:p>
            <w:pPr>
              <w:pStyle w:val="ConsPlusNormal"/>
              <w:jc w:val="both"/>
              <w:rPr/>
            </w:pPr>
            <w:r>
              <w:rPr/>
              <w:t>61:09:0600007:1386,</w:t>
            </w:r>
          </w:p>
          <w:p>
            <w:pPr>
              <w:pStyle w:val="ConsPlusNormal"/>
              <w:jc w:val="both"/>
              <w:rPr/>
            </w:pPr>
            <w:r>
              <w:rPr/>
              <w:t>1515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мичный ул. Энгель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, 61:09:0020101:6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мичный ул. Вокз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9:0020101:59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х. Семичный ул. Лугов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, 61:09:0020101:59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мичный пер. Пругл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9:0020101:59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мичный ул. Пролетарс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, 61:09:0020101:59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мичный ул. Центр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поселковая доро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9:0020101:6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мичный ул. Первомайс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, 61:09:0020101:177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мичный ул. Первомайс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9:0020101:5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мичный ул. Центральная, ул. Вокзальная, ул. Первомайская, пер. Пругл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228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9:0020101:5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мичный  ул. Вокз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787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61:09:0020101:5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мичный  ул. Лугов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671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9:0020101:5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мичный  ул. Центр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761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61:09:0020101:59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мичный  ул. Пролетарс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61:09:0020101:59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мичный  ул. Центр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61:09:0020101:59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мичный  пер. Пругл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туар, 61:09:0020101:5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мичный  ул. Лен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61:09:0020101:59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мичный  ул. Лугов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 61:09:0020101:187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мичный  ул. Первомайс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9:0020101:5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мичный  ул. Первомайс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24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61:09:0020101:5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мичный  ул. Ленина, ул. Луговая, ул. Пролетарская, ул. Первомайс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61:09:0020101:5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мичный  пер. Пругл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25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61:09:0020101:5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х. Семичный  ул. Первомайс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7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vertAlign w:val="superscript"/>
              </w:rPr>
            </w:pPr>
            <w:r>
              <w:rPr/>
              <w:t xml:space="preserve">иное движимое имущество первоначальной стоимостью менее двухсот тысяч рублей, необходимое для организации в границах поселения  водоснабжения населения, водоотведения в пределах полномочий, установленных законодательством Российской Федераци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ное движимое имущество первоначальной стоимостью менее двухсот тысяч рублей, необходимое для организации в границах поселения  водоснабжения населения, водоотведения в пределах полномочий, установленных законодательством Российской Федераци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vertAlign w:val="superscript"/>
              </w:rPr>
            </w:pPr>
            <w:r>
              <w:rPr/>
              <w:t xml:space="preserve">иное движимое имущество первоначальной стоимостью менее двухсот тысяч рублей,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vertAlign w:val="superscript"/>
              </w:rPr>
            </w:pPr>
            <w:r>
              <w:rPr/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емичанского сельского поселения;</w:t>
            </w:r>
          </w:p>
          <w:p>
            <w:pPr>
              <w:pStyle w:val="ConsPlusNormal"/>
              <w:jc w:val="center"/>
              <w:rPr/>
            </w:pPr>
            <w:r>
              <w:rPr/>
              <w:t>МАУК «ЦКДБОН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мечание. Одновременно с передачей муниципальных унитарных предприятий, муниципальных учреждений из муниципальной собственности муниципального образования «Семичанское  сельское поселение» в муниципальную собственность муниципального образования «Дубовский район» передаются соответствующие объекты движимого имущества.»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1:00Z</dcterms:created>
  <dc:creator>Vasilchuk</dc:creator>
  <dc:description/>
  <cp:keywords/>
  <dc:language>en-US</dc:language>
  <cp:lastModifiedBy>1</cp:lastModifiedBy>
  <cp:lastPrinted>2016-06-21T12:20:00Z</cp:lastPrinted>
  <dcterms:modified xsi:type="dcterms:W3CDTF">2016-06-21T08:20:00Z</dcterms:modified>
  <cp:revision>9</cp:revision>
  <dc:subject/>
  <dc:title/>
</cp:coreProperties>
</file>