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МИЧАНСКОГО 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ind w:left="-540" w:firstLine="54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ind w:left="-540" w:firstLine="540"/>
        <w:rPr>
          <w:b/>
          <w:b/>
          <w:bCs/>
          <w:caps/>
        </w:rPr>
      </w:pPr>
      <w:r>
        <w:rPr>
          <w:b/>
          <w:bCs/>
          <w:caps/>
        </w:rPr>
        <w:t xml:space="preserve">РЕШЕНИЕ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06.05.2016 года                                                                                      № 15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Семичны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за Администрацией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в сфере закуп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 от 05.04.2016г. №44-Ф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контрактной системе в сфере закупок товаров, работ, услуг  для обеспечения государственных и муниципальных нужд», Собрание депутатов Семичанского сельского поселения Дуб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крепить за Администрацией  Семичанского  сельского поселения следующие полномочия в сфере закуп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нансов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а, по регулированию контрактной системы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а, размещающего правила н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а, устанавливающего требования к отдельным видам товаров, работ,       услуг и (или) нормативны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06.05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  за 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Семичанского сельского поселения                    Р.И.Крику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6:00Z</dcterms:created>
  <dc:creator>Чапиковский</dc:creator>
  <dc:description/>
  <cp:keywords/>
  <dc:language>en-US</dc:language>
  <cp:lastModifiedBy>1</cp:lastModifiedBy>
  <cp:lastPrinted>2016-05-11T11:21:00Z</cp:lastPrinted>
  <dcterms:modified xsi:type="dcterms:W3CDTF">2016-05-11T08:21:00Z</dcterms:modified>
  <cp:revision>283</cp:revision>
  <dc:subject/>
  <dc:title>ПРОЕКТ</dc:title>
</cp:coreProperties>
</file>