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22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1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«28 апреля 2016 »     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бовского района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Администрации Семичанского сельского поселения об исполнении бюджета Семичанского сельского поселения Дубовского района за 2015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</w:rPr>
        <w:t>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5 год по доходам в сумме 7 512 120,11рублей, по расходам в сумме  6 871 955,42рублей с превышением доходов над расходами (профицит бюджета) в сумме 640 164,69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сельского поселения по ведомственной структуре расходов бюджета сельского поселения за 2015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  Р.И.Крикун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6-04-28T15:04:00Z</cp:lastPrinted>
  <dcterms:modified xsi:type="dcterms:W3CDTF">2016-04-28T12:04:00Z</dcterms:modified>
  <cp:revision>304</cp:revision>
  <dc:subject/>
  <dc:title>                                                                                                                         Проек</dc:title>
</cp:coreProperties>
</file>