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марта  2016 г.                 х. Семичный</w:t>
      </w:r>
      <w:r>
        <w:rPr>
          <w:sz w:val="24"/>
        </w:rPr>
        <w:t xml:space="preserve"> </w:t>
        <w:tab/>
        <w:t xml:space="preserve">                                        </w:t>
      </w:r>
      <w:r>
        <w:rPr>
          <w:b/>
          <w:sz w:val="28"/>
          <w:szCs w:val="28"/>
        </w:rPr>
        <w:t xml:space="preserve">№   146                     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нятии с казны Семичанского сельского поселения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передачи жилого дома и земельного участка в собственность граждан № 40 от 19.01.2016 г. Собрание депутатов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жилого дома и земельного участка, расположенных по адресу: х. Семичный, ул. Луговая, д. 9. Площадь квартиры 45,0 кв.м., реестровый номер П 1.2.0.130000078,  площадь земельного участка 600 кв.м. реестровый номер П  1.1.0. 13000030 в связи с передачей жилого дома и земельного участка в общую долевую  собственность на Мещерякову Кристину Владимировну и Зеленину Олесю Александровну на основании записи в Едином государственном реестре прав на недвижимое имущество и сделок с ним 61-61/013-61/013/003/2016/44/2,3 от 04.02.2016 г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387 (предыдущий № 61:09:0600007:1141) площадью 121,1132 га реестровый номер П 1.1.0.1300041, в связи с продажей земельного участка арендатору ИП Сердинову Василию Александровичу на основании записи в Едином государственном реестре прав на недвижимое имущество и сделок с ним 61-61/013-61/013/002/2016-10/1 от 22.01.2016 г.</w:t>
      </w:r>
    </w:p>
    <w:p>
      <w:pPr>
        <w:pStyle w:val="Style18"/>
        <w:jc w:val="both"/>
        <w:rPr/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390 (предыдущий № 61:09:0600007:1352) площадью 28,8933 га реестровый номер П 1.1.0.13000037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8/2 от 17.03.2016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391 (предыдущий № 61:09:0600007:1352) площадью 64,9827 га реестровый номер П 1.1.0.13000039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4/2 от 17.03.2016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393 (предыдущий № 61:09:0600007:1352) площадью 36,0818 га реестровый номер П 1.1.0.13000040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6/2 от 17.03.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</w:t>
      </w:r>
      <w:r>
        <w:rPr>
          <w:sz w:val="28"/>
          <w:szCs w:val="18"/>
        </w:rPr>
        <w:t xml:space="preserve">    жилищную комиссию Собрания депутатов Семичанского сельского поселения.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7:00Z</dcterms:created>
  <dc:creator>Alexandre Katalov</dc:creator>
  <dc:description/>
  <cp:keywords/>
  <dc:language>en-US</dc:language>
  <cp:lastModifiedBy>1</cp:lastModifiedBy>
  <cp:lastPrinted>2016-03-30T14:16:00Z</cp:lastPrinted>
  <dcterms:modified xsi:type="dcterms:W3CDTF">2016-03-30T11:16:00Z</dcterms:modified>
  <cp:revision>3</cp:revision>
  <dc:subject/>
  <dc:title>Глава администрации </dc:title>
</cp:coreProperties>
</file>