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6» октября 2016г.                                           № 12 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TextBody"/>
        <w:spacing w:before="0" w:after="0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  Реестре должностей муниципальной служб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в Семичан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9.10.2007 № 787-ЗС «О Реестре муниципальных должностей и Реестре должностей муниципальной службы в Ростовской области»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в Семичанском сельском поселении согласно приложению,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оставлении и утверждении штатного расписания органа местного самоуправления используются наименования, предусмотренные Реестром должностей муниципальной службы в Семичан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органа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я главы Администрации муниципального образования указываются в наименовании должностей в соответствии с Уставом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наименованиях должностей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ускается двойное наименование должности муниципальной службы, в случаях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муниципального образования является руководителем отраслевого органа администрации муниципального образования, либо структурного подразделения аппарата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структурного подразделения аппарата органа местного самоуправления или руководитель структурного подразделения отраслевого органа администрации муниципального образования является главным бухгалте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ститель руководителя структурного подразделения органа местного самоуправления или заместитель руководителя структурного подразделения отраслевого органа администрации муниципального образования является руководителем нижестоящего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ное наименование должности муниципальной службы указывается через тире. Первым должно быть наименование должности муниципальной службы, указанное первым в соответствующем подпункте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должности муниципальной службы к группе должностей муниципальной службы, отнесение должности муниципальной службы к должностям муниципальной службы, учреждаемым для непосредственного обеспечения исполнения полномочий лиц, замещающих муниципальные должности, определение размера денежного содержания и объема гарантий, продолжительности ежегодного оплачиваемого отпуска муниципального служащего осуществляются исходя из наименования должности муниципальной службы, указанного перв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именованиях должностей заместителя главы администрации муниципального образова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TextBody"/>
        <w:spacing w:before="0" w:after="0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Считать утратившим силу решение Собрания депутатов от 14.12.2007 г. № 88 «</w:t>
      </w:r>
      <w:r>
        <w:rPr>
          <w:bCs/>
          <w:sz w:val="28"/>
          <w:szCs w:val="28"/>
          <w:lang w:bidi="zxx"/>
        </w:rPr>
        <w:t>О Реестре муниципальных должностей  и Реестре должностей муниципальной службы  в Семича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 Настоящее Решение вступает в силу со дня его по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31"/>
        <w:suppressAutoHyphens w:val="false"/>
        <w:spacing w:lineRule="atLeast" w:line="200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uppressAutoHyphens w:val="false"/>
        <w:spacing w:lineRule="atLeast" w:line="200" w:before="0" w:after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        С.А.У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ешению  Собрания депутатов </w:t>
      </w:r>
    </w:p>
    <w:p>
      <w:pPr>
        <w:pStyle w:val="TextBody"/>
        <w:suppressAutoHyphens w:val="false"/>
        <w:spacing w:before="0" w:after="0"/>
        <w:ind w:firstLine="540"/>
        <w:jc w:val="right"/>
        <w:rPr/>
      </w:pPr>
      <w:r>
        <w:rPr>
          <w:sz w:val="20"/>
          <w:szCs w:val="20"/>
        </w:rPr>
        <w:t xml:space="preserve">Семичанского сельского поселения 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  26.10.2016 г                №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МИЧАН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чанского сельского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Администрации Семич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      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Залина</cp:lastModifiedBy>
  <cp:lastPrinted>2016-10-27T12:51:00Z</cp:lastPrinted>
  <dcterms:modified xsi:type="dcterms:W3CDTF">2016-10-28T09:22:00Z</dcterms:modified>
  <cp:revision>44</cp:revision>
  <dc:subject/>
  <dc:title>ПРОЕКТ</dc:title>
</cp:coreProperties>
</file>