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ЕМИЧАН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ШЕНИЕ  </w:t>
      </w:r>
    </w:p>
    <w:p>
      <w:pPr>
        <w:pStyle w:val="Style15"/>
        <w:tabs>
          <w:tab w:val="clear" w:pos="708"/>
          <w:tab w:val="left" w:pos="748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0.2016г.</w:t>
        <w:tab/>
        <w:t>№ 10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О назначении на должность Главы Администрации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37 Федерального закона от 06.10.2003         № 131-ФЗ «Об общих принципах организации местного самоуправления в Российской Федерации», статьи 28 Устава муниципального образования «Семичанское  сельское поселение», решениями Собрания депутатов Семичанского сельского поселения от 08.09.2016 № 167 «О порядке проведения конкурса на замещение должности Главы Администрации Семичанского сельского поселения», от 08.09.2016 № 169 «Об объявлении конкурса  на должность Главы Администрации Семичанского сельского поселения», на основании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протокола заседания комисс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оведению конкурса на замещение должности Главы Администрации Семичанского сельского поселения от 12.10.2016 № 1, решения  комиссии по проведению конкурса на замещение должности Главы Администрации Семичанского сельского поселения от 12.10.2016 № 4 «О результатах конкурса на замещение должности Главы Администрации Семичанского сельского поселения», Собрание депутатов Семичанского сельского поселения,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с 26 октября 2016 года  на должность Главы Администрации Семичанского сельского поселения Грачева Олега Владимирович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Собрания депутатов – Главе Семичанского сельского поселения заключить контракт с Главой Администрации Семичанского сельского поселения Грачевым Олегом Владимировичем не позднее 26 октября 2016 года на срок полномочий Собрания депутатов Семича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Решение № 7 от 24.10.2016 г. отмени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стоящее решение вступает в силу со дня принятия и подлежит опубликованию в официальном вестнике Сем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Семичанского сельского поселения</w:t>
        <w:tab/>
        <w:tab/>
        <w:tab/>
        <w:t xml:space="preserve">          С.А.Усов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vskoesp.ru/download2/963187/23387/&#1087;&#1088;&#1086;&#1090;&#1086;&#1082;&#1086;&#1083;_&#1082;&#1086;&#1085;&#1082;&#1091;&#1088;&#1089;&#1072;_&#1085;&#1072;_&#1089;&#1072;&#1081;&#109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картушина</dc:creator>
  <dc:description/>
  <cp:keywords/>
  <dc:language>en-US</dc:language>
  <cp:lastModifiedBy>Залина</cp:lastModifiedBy>
  <cp:lastPrinted>2016-10-27T14:37:00Z</cp:lastPrinted>
  <dcterms:modified xsi:type="dcterms:W3CDTF">2016-10-27T11:37:00Z</dcterms:modified>
  <cp:revision>25</cp:revision>
  <dc:subject/>
  <dc:title>РОССИЙСКАЯ ФЕДЕРАЦИЯ</dc:title>
</cp:coreProperties>
</file>