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WWBodyText21"/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2» февраля 2016 года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я Депутатов Семича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№ 12 от 22.11.2012 года</w:t>
      </w:r>
    </w:p>
    <w:p>
      <w:pPr>
        <w:pStyle w:val="Normal"/>
        <w:rPr/>
      </w:pPr>
      <w:r>
        <w:rPr>
          <w:sz w:val="28"/>
        </w:rPr>
        <w:t xml:space="preserve">«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ведении аттестаци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>служащих Администрации Семича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bCs w:val="false"/>
          <w:sz w:val="28"/>
        </w:rPr>
        <w:t xml:space="preserve">В соответствии с кадровыми изменениями в Администрации Семича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</w:rPr>
        <w:t>Собрания Депутатов Семичан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№ 12 от 22.11.2012 года «Об утверждении Положения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«О проведении аттестации муниципальных служащих Администрации Семичанского сельского поселения» пункт 2 изложить в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решения возложить на специалиста по правовой и кадровой работе Администрации Семичан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мичанского сельского поселения                                   Р.И. Крику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«22» ноября 2012 года №12»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зыв, предусмотренный пунктом 8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«О проведении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Р.И. 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проведении </w:t>
      </w:r>
    </w:p>
    <w:p>
      <w:pPr>
        <w:pStyle w:val="Normal"/>
        <w:autoSpaceDE w:val="false"/>
        <w:jc w:val="right"/>
        <w:rPr/>
      </w:pPr>
      <w:r>
        <w:rPr/>
        <w:t xml:space="preserve">аттестаци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еловые качеств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Личностные качества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</w:t>
      </w:r>
      <w:r>
        <w:rPr>
          <w:rFonts w:cs="Times New Roman" w:ascii="Times New Roman" w:hAnsi="Times New Roman"/>
        </w:rPr>
        <w:t xml:space="preserve"> 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дата ознаком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Р.И. Крик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  <w:r>
        <w:rPr/>
        <w:t xml:space="preserve">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я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</w:t>
      </w:r>
      <w:r>
        <w:rPr>
          <w:rFonts w:cs="Times New Roman" w:ascii="Times New Roman" w:hAnsi="Times New Roman"/>
        </w:rPr>
        <w:t>)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, высказанные муниципальным служащим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Р.И. Крикун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_________                                       х. Семи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и, рекомендации в отношении аттестуем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Р.И. 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7:00Z</dcterms:created>
  <dc:creator>User</dc:creator>
  <dc:description/>
  <cp:keywords/>
  <dc:language>en-US</dc:language>
  <cp:lastModifiedBy>1</cp:lastModifiedBy>
  <cp:lastPrinted>2016-02-17T15:42:00Z</cp:lastPrinted>
  <dcterms:modified xsi:type="dcterms:W3CDTF">2016-02-17T12:44:00Z</dcterms:modified>
  <cp:revision>9</cp:revision>
  <dc:subject/>
  <dc:title>Проект</dc:title>
</cp:coreProperties>
</file>