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>РЕШЕНИЕ  №   14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 xml:space="preserve">от «02»  февраля  2016 г.                                                                  х. Семичный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нятии с казны Семич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договора № 1купли-продажи  находящегося в муниципальной собственности земельного участка, приобретенного на аукционе от 26.11.2015 г.,  Собрание депутатов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земельного участка,  расположенного по адресу: Ростовская область Дубовский район х. Семичный, площадь 25,4 га, реестровый номер  П 1.1.0.1300026,  в связи с продажей земельного участка на аукционе Яковлеву Алексею Николаевичу на основании записи в Едином государственном реестре прав на недвижимое имущество и сделок с ним 61-61/013-61/013/005/2015-509/2 от 14.12.2015 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</w:t>
      </w:r>
      <w:r>
        <w:rPr>
          <w:sz w:val="28"/>
          <w:szCs w:val="18"/>
        </w:rPr>
        <w:t xml:space="preserve">    жилищную комиссию Собрания депутатов Семичанского сельского поселения. </w:t>
      </w:r>
    </w:p>
    <w:p>
      <w:pPr>
        <w:pStyle w:val="Normal"/>
        <w:ind w:left="113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Глава  Семичанского сельского поселения                                   Р.И.Крикунов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lineRule="exact" w:line="653"/>
      <w:ind w:left="355" w:hanging="0"/>
      <w:jc w:val="center"/>
      <w:textAlignment w:val="auto"/>
      <w:outlineLvl w:val="0"/>
    </w:pPr>
    <w:rPr>
      <w:color w:val="32323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color w:val="323232"/>
      <w:sz w:val="28"/>
      <w:szCs w:val="28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18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7:00Z</dcterms:created>
  <dc:creator>Alexandre Katalov</dc:creator>
  <dc:description/>
  <cp:keywords/>
  <dc:language>en-US</dc:language>
  <cp:lastModifiedBy>Власенко</cp:lastModifiedBy>
  <cp:lastPrinted>2016-01-28T11:02:00Z</cp:lastPrinted>
  <dcterms:modified xsi:type="dcterms:W3CDTF">2016-02-02T10:07:00Z</dcterms:modified>
  <cp:revision>2</cp:revision>
  <dc:subject/>
  <dc:title>Глава администрации </dc:title>
</cp:coreProperties>
</file>