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886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ЕМИЧАНСКОЕ 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СОБРАНИЕ ДЕПУТАТОВ СЕМИЧ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  № 128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05 ноября 2015 г.»                                                               х. Семичный</w:t>
            </w:r>
          </w:p>
          <w:p>
            <w:pPr>
              <w:pStyle w:val="Normal"/>
              <w:suppressAutoHyphens w:val="true"/>
              <w:ind w:right="85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ind w:right="85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особенностях регулирования бюджетных </w:t>
            </w:r>
          </w:p>
          <w:p>
            <w:pPr>
              <w:pStyle w:val="Normal"/>
              <w:suppressAutoHyphens w:val="true"/>
              <w:ind w:right="85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авоотношений в Семичанском сельском </w:t>
            </w:r>
          </w:p>
          <w:p>
            <w:pPr>
              <w:pStyle w:val="Normal"/>
              <w:suppressAutoHyphens w:val="true"/>
              <w:ind w:right="851" w:hanging="0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bCs/>
                <w:sz w:val="28"/>
              </w:rPr>
              <w:t>поселении в 2015и 2016 год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Семичанского сельского поселения от 3 марта 2015 года № 112 «О бюджетном процессе в Семичанском сельском поселении» в отношении сос</w:t>
        <w:softHyphen/>
        <w:t>тавления, рассмотрения и утверждения проекта местного бюджета (проекта решения о местном бюджете), и проекта решения о прогнозном плане (программе) приватизации муниципального имущества Семичанского сельского поселения на плановый период, представления в Собрание депутатов Семичанского сельского поселения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Семичанского сельского поселения, основных направлений бюджетной политики и основных направ</w:t>
        <w:softHyphen/>
        <w:t>лений налоговой политики Семичанского сельского поселения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частей 3 и 4 статьи 16, пункта 4 части 2 статьи 18, части 1 статьи 26, части 1 статьи 28, Решения Собрания депутатов Семичанского сельского поселения от 3 марта 2015 года № 112 «О бюджетном процессе в Семичанском сельском поселении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) действие положений решения Собрания депутатов от 23 октября 2009 года № 46</w:t>
      </w:r>
      <w:r>
        <w:rPr>
          <w:spacing w:val="-2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равил разработки прогнозного плана  (программы) приватизации муниципального  имущества, подготовки и принятия решений об условиях приватизации  муниципального имущества»</w:t>
      </w:r>
      <w:r>
        <w:rPr>
          <w:b w:val="false"/>
          <w:spacing w:val="-2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в части разработки и утверждения прогнозного плана (программы) привати</w:t>
        <w:softHyphen/>
        <w:t>зации муниципального имущества Семичанского сельского поселения на плановый период;</w:t>
      </w:r>
    </w:p>
    <w:p>
      <w:pPr>
        <w:pStyle w:val="Style17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7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  местного бюджета (решение Собрания депутатов о местном бюд</w:t>
        <w:softHyphen/>
        <w:t>жете)</w:t>
      </w:r>
      <w:r>
        <w:rPr>
          <w:rFonts w:eastAsia="MS Mincho;ＭＳ 明朝"/>
          <w:bCs/>
          <w:iCs/>
          <w:sz w:val="28"/>
          <w:szCs w:val="28"/>
        </w:rPr>
        <w:t>, проект прогнозного плана (программы) приватизации муниципального имущества Семичанского сельского поселения (проект решения Собрания депутатов о прогнозном плане (про</w:t>
        <w:softHyphen/>
        <w:t>грамме) приватизации муниципального имущества Семичанского сельского поселения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Семичанского сельского поселения вносит на рассмотрение и утвер</w:t>
        <w:softHyphen/>
        <w:t>ждение в Собрание депутатов  Семичанского сельского поселения проект решения Собрания депутатов о местном бюджете на 2016 год не позднее 30 ноября 2015 год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оект решения Собрания депутатов о местном бюджете на 2016 год счи</w:t>
        <w:softHyphen/>
        <w:t xml:space="preserve">тается внесенным в срок, если он представлен в Собрание депутатов Семичанского сельского поселения </w:t>
      </w:r>
      <w:r>
        <w:rPr>
          <w:spacing w:val="-2"/>
          <w:sz w:val="28"/>
          <w:szCs w:val="28"/>
        </w:rPr>
        <w:t>не позднее 30 ноября 2015 года и зарегистрирован в соот</w:t>
      </w:r>
      <w:r>
        <w:rPr>
          <w:sz w:val="28"/>
          <w:szCs w:val="28"/>
        </w:rPr>
        <w:softHyphen/>
        <w:t>ветствии с Регламентом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убличные слушания по проекту решения Собрания депутатов о местном бюджете на 2016 год проводятся  Собранием депутатов Семичанского сельского поселения не позднее, чем за семь календарных дней  со дня опубликования сообщения о проведении публичных слушаний по проекту решения </w:t>
      </w:r>
      <w:r>
        <w:rPr>
          <w:sz w:val="28"/>
        </w:rPr>
        <w:t>в печатном издании Семичанского сельского поселения «Семичанские ведомости».</w:t>
      </w:r>
    </w:p>
    <w:p>
      <w:pPr>
        <w:pStyle w:val="Style17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Семичанского сельского поселения, касающиеся составления и утверждения проекта бюджета (проектов решений о бюд</w:t>
        <w:softHyphen/>
        <w:t>жете) и проекта прогнозного плана (программы) приватизации муниципального имущества Семичанского сельского поселения (проекта решения Собрания депутатов о прогнозном плане (программе) прива</w:t>
        <w:softHyphen/>
        <w:t>тизации муниципального имущества Семичанского сельского поселения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Style17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Р.И.Крик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5:00Z</dcterms:created>
  <dc:creator>ТРОЕНКО</dc:creator>
  <dc:description/>
  <cp:keywords/>
  <dc:language>en-US</dc:language>
  <cp:lastModifiedBy>Admin</cp:lastModifiedBy>
  <cp:lastPrinted>2015-11-05T11:33:00Z</cp:lastPrinted>
  <dcterms:modified xsi:type="dcterms:W3CDTF">2015-11-05T07:33:00Z</dcterms:modified>
  <cp:revision>11</cp:revision>
  <dc:subject/>
  <dc:title>Заместителю Главы Администрации</dc:title>
</cp:coreProperties>
</file>