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323232"/>
          <w:spacing w:val="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323232"/>
          <w:spacing w:val="1"/>
          <w:sz w:val="28"/>
          <w:szCs w:val="28"/>
        </w:rPr>
        <w:t>ДУБОВСКИЙ РАЙОН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323232"/>
          <w:spacing w:val="1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323232"/>
          <w:spacing w:val="1"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15" w:leader="none"/>
          <w:tab w:val="left" w:pos="4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 125</w:t>
      </w:r>
    </w:p>
    <w:p>
      <w:pPr>
        <w:pStyle w:val="NoSpacing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6.10.2015 г.                                                                                      х. Семичный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нят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управлени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распоряжения земельными участками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имися в муниципальной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ости муниципального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«Семичанское сельское поселение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государственная собственность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оторые не разграничена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уководствуясь 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 Собрани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депутатов Семичанского сельского поселения,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РЕШИЛО: </w:t>
      </w:r>
    </w:p>
    <w:p>
      <w:pPr>
        <w:pStyle w:val="NoSpacing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Принять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» (приложение).</w:t>
      </w:r>
    </w:p>
    <w:p>
      <w:pPr>
        <w:pStyle w:val="NoSpacing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учить Администрации Семичанского сельского поселения привести в соответствие с настоящим решением нормативно правовые акты, регулирующие порядок управления и распоряжения имуществом, находящимся в муниципальной собственности муниципального образования «Семичанское сельское поселение».</w:t>
      </w:r>
    </w:p>
    <w:p>
      <w:pPr>
        <w:pStyle w:val="NoSpacing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решение вступает в силу со дня официального опубликования и применяется к правоотношениям, возникшим с 01.03.2015 г.</w:t>
      </w:r>
    </w:p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и охране общественного порядка, по бюджету налогам и собственност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мичанского сельского поселения                                Р.И. Крикунов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tabs>
          <w:tab w:val="clear" w:pos="708"/>
          <w:tab w:val="left" w:pos="849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Spacing"/>
        <w:tabs>
          <w:tab w:val="clear" w:pos="708"/>
          <w:tab w:val="left" w:pos="849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tabs>
          <w:tab w:val="clear" w:pos="708"/>
          <w:tab w:val="left" w:pos="849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Собрания депутатов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емичанского сельского поселения от 06.10.2015 № 125</w:t>
      </w:r>
    </w:p>
    <w:p>
      <w:pPr>
        <w:pStyle w:val="NoSpacing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 xml:space="preserve">       </w:t>
        <w:tab/>
        <w:t xml:space="preserve"> О принятии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</w:rPr>
        <w:t xml:space="preserve"> о порядке управления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 распоряжения земельными участками,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ходящимися в муниципальной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бственности муниципального </w:t>
      </w:r>
    </w:p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</w:rPr>
        <w:t>образования «Семичанское сельское поселение»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 государственная собственность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которые не разграничена»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АЕ НЕ РАЗГРАНИЧЕНА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принято в целях правового регулирования отношений, связанных с владением, пользованием, распоряжением земельными участками, находящими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, разграничения функций и полномочий между органами местного самоуправления муниципального образования «Семичанского сельского поселения»  в сфере правоотношений, объектом которых являются земельные участки.</w:t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. Правовая основа управления и распоряжения</w:t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ми участками,  находящими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вую основу регулирования  отношений  связанных с владением, пользованием, распоряжением земельными участками составляют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Земельн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ороте земель сельскохозяйственного назначения», Федераль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землеустройстве», иные федеральные законы и нормативные правовые акты Российской Федерации, Областные законы и иные нормативно правовые акты Ростовской области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У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Семичанского сельского поселения» настоящее Решение и принимаемые в соответствии с ними другие Решения и иные нормативные правовые акты органов местного самоуправления Семичанского сельского поселения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2. Полномочия органов местного самоуправления </w:t>
      </w:r>
      <w:r>
        <w:rPr>
          <w:rFonts w:cs="Times New Roman;Times New Roman" w:ascii="Times New Roman;Times New Roman" w:hAnsi="Times New Roman;Times New Roman"/>
          <w:sz w:val="28"/>
        </w:rPr>
        <w:t>Семичанского сельского поселения в сфере управления и распоря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ыми участками, находящими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eastAsia="Arial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лномочия  Собрания депутатов Семичанского сельского поселения по вопросам земельных отношений:</w:t>
      </w:r>
    </w:p>
    <w:p>
      <w:pPr>
        <w:pStyle w:val="ConsPlusDocList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принятие решений  и  осуществления контроля за их исполнением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е порядка управления и распоряжения земельными участками находящимися в муниципальной собственности  муниципального образования «Семичанское сельское поселение»   и государственная собственность на которые не разграничена,  осуществление контроля за соблюдением порядка распоряжения земельными участками, находящими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становление налоговых льгот по земельному налогу;       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предельных (максимальных и минимальных) размеров земельных участков, для ведения личного подсобного хозяйства и индивидуального жилищного строительства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правил землепользования и застройки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иных вопросов, отнесенных федеральным и областным законодательством к ведению представительного органа местного самоуправл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Администрации Семичанского сельского поселения в сфере управления и распоряжения земельными участками:</w:t>
      </w:r>
    </w:p>
    <w:p>
      <w:pPr>
        <w:pStyle w:val="NoSpacing"/>
        <w:ind w:firstLine="567"/>
        <w:jc w:val="both"/>
        <w:rPr>
          <w:rFonts w:ascii="Times New Roman;Times New Roman" w:hAnsi="Times New Roman;Times New Roman" w:eastAsia="Arial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становление публичных сервитутов на территории муниципального образования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2) подготовка документов по изменению границ муниципальных образований и населенных пунктов в порядке, установленном федеральным и областным законодательством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3) управление и распоряжение земельными участками и земельными долями, находящимися в собственности муниципального образования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4) перевод земель, находящихся в собственности муниципальных образований, из одной категории в другую в пределах установленных полномочий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5) принятие муниципальных программ по землеустройству, использованию и охране земель, повышению плодородия почв, финансируемых за счет средств местного бюджета;</w:t>
      </w:r>
    </w:p>
    <w:p>
      <w:pPr>
        <w:pStyle w:val="NoSpacing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6) подача заявления о регистрации  права  муниципальной собственности  муниципального образования «Семичанское сельское поселение»  при разграничении государственной собственности на землю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выступает от имени муниципального образования «Семичанское сельское поселение» при осуществлении государственной регистрации права муниципальной собственности муниципального образования «Семичанское сельское поселение»;</w:t>
      </w:r>
    </w:p>
    <w:p>
      <w:pPr>
        <w:pStyle w:val="ConsPlusDocList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существление функций по приватизации земельных участков, переоформлению прав на земельные участки, изъятию, в том числе путем выкупа, земельных участков для муниципальных нужд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ринятие решений о предоставлении земельных участков в постоянное (бессрочное) пользование, заключение договоров безвозмездного срочного пользования и аренды земельных участков, находящихся в муниципальной собственности  муниципального образования «Семичанское сельское поселение» и государственная собственность на которые не разграничена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принятие решений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, при отказе гражданина или юридического лица от соответствующего права на земельный участок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установление порядка принятия и рассмотрения заявлений граждан и юридических лиц о приобретении прав на земельные участки из земель, находящих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:</w:t>
      </w:r>
    </w:p>
    <w:p>
      <w:pPr>
        <w:pStyle w:val="ConsPlusDocList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принятие в пределах своей компетенции мер по устранению нарушений федерального и областного законодательства в сфере регулирования земельных отношений путем предъявления исков в суды и направления материалов в правоохранительные органы для привлечения виновных к ответственности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осуществление юридических действий по защите имущественных прав и законных интересов  муниципального образования «Семичанское сельское поселение» в сфере управления и распоряжения земельными участками;</w:t>
      </w:r>
    </w:p>
    <w:p>
      <w:pPr>
        <w:pStyle w:val="ConsPlusDocList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обращение в суд с заявлением о принудительном изъятии у собственника земельного участка при его ненадлежащем использовании или не использовании в соответствии с целевым назначением в течение трех лет, если указанный земельный участок был предоставлен из земель, находящихся в муниципальной собственности (кроме земельных участков из земель сельскохозяйственного назначения);</w:t>
      </w:r>
    </w:p>
    <w:p>
      <w:pPr>
        <w:pStyle w:val="ConsPlusDocList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осуществление  муниципального земельного контроля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Arial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 xml:space="preserve">16) установление  порядка ведения учета граждан в целях бесплатного предоставления земельных участков, находящих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 в соответствии с </w:t>
      </w:r>
      <w:r>
        <w:rPr>
          <w:rFonts w:eastAsia="Arial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17)  установление порядка предоставления земельных участков в аренду, определение размера арендной платы, порядка, условий и сроков внесения арендной платы за земли, находящиеся в муниципальной собственности муниципального образования «Семичанское сельское поселение», в том числе порядка списания и восстановления в учете задолженности по арендной плате за использование указанных земел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18)  установление порядка определения цены земельных участков, находящихся в муниципальной  собственности муниципального образования «Семичанское сельское поселение» и их оплаты при продаже указанных земельных участков собственникам расположенных на них зданий, строений, сооруж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19)  установление порядка принятия решений о продаже земельных участков, находящихся в муниципальной собственности муниципального образования «Семичанское сельское поселение», собственникам расположенных на них зданий, строений, сооружений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20)   осуществление иных полномочий, предусмотренных федеральным и областным законодательством, иными нормативными правовыми актами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3.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Муниципальная собственность на землю</w:t>
      </w:r>
    </w:p>
    <w:p>
      <w:pPr>
        <w:pStyle w:val="NoSpacing"/>
        <w:ind w:firstLine="567"/>
        <w:jc w:val="center"/>
        <w:rPr>
          <w:rFonts w:ascii="Times New Roman;Times New Roman" w:hAnsi="Times New Roman;Times New Roman" w:eastAsia="Arial;Times New Roman" w:cs="Times New Roman;Times New Roman"/>
          <w:sz w:val="28"/>
          <w:szCs w:val="28"/>
        </w:rPr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 муниципальной собственности  муниципального образования «Семичанское сельское поселение» находятся земельные участки:</w:t>
      </w:r>
    </w:p>
    <w:p>
      <w:pPr>
        <w:pStyle w:val="ConsPlusDocList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торые признаны таковыми федеральными законами и принятыми в соответствии с ними законами Ростовской области;</w:t>
      </w:r>
    </w:p>
    <w:p>
      <w:pPr>
        <w:pStyle w:val="ConsPlusDocList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ConsPlusDocList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торые приобретены по основаниям, установленным гражданским законодательством;</w:t>
      </w:r>
    </w:p>
    <w:p>
      <w:pPr>
        <w:pStyle w:val="ConsPlusDocList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торые безвозмездно переданы в муниципальную собственность из федеральной собственности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Если иное не предусмотрено  федеральными законами, земельный участок, от права собственности на который собственник отказался, является с даты государственной регистрации прекращения права собственности на него собственностью муниципального образования «Семичанское сельское поселение»  в случае если такой земельный участок расположен в границах сельского поселения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Земельные участки, находящиеся в собственности субъектов Российской Федерации, могут быть переданы безвозмездно в муниципальную собственность муниципального образования «Семичанское сельское поселение» в соответствии с 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3. Земельные участки находящиеся в муниципальной собственности муниципального образования «Семичанское сельское поселение», могут быть переданы безвозмездно в муниципальную собственность другого муниципального образования в соответствии  с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4. Земельные участки, находящиеся в собственности  муниципального образования «Семичанское сельское поселение», могут быть переданы безвозмездно в собственность субъектов Российской Федерации - городов федерального значения Москвы, Санкт-Петербурга, Севастополя в целях их предоставления отдельным категориям граждан в соответствии с Земельным  Кодексом, а также отдельным категориям граждан и (или) некоммерческим организациям, созданным гражданами, в случаях, если основания бесплатного предоставления земельных участков этим лицам предусмотрены Земельным Кодексом, другими федеральными законами.</w:t>
      </w:r>
    </w:p>
    <w:p>
      <w:pPr>
        <w:pStyle w:val="ConsPlusDocList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4. Муниципальный земельный контроль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Муниципальный земельный контроль — деятельность Администрации Семичанского сельского поселения по контролю за  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Ростовской области, за нарушение которых законодательством Российской Федерации, законодательством Ростовской области  предусмотрена административная и иная ответственность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Муниципальный земельный контроль за использованием земель Администрация Семичанского сельского поселения осуществляет в соответствии с федеральным и областным законодательством  в отношении расположенных в границах сельского поселения объектов земельных отношений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5. Ответственность за правонарушения</w:t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и охраны и использования земель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Лица, виновные в совершении земельных правонарушений, несут юридическую ответственность в порядке, установленном законодательством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Arial Unicode MS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Arial Unicode MS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;Times New Roman" w:hAnsi="Arial;Times New Roman" w:eastAsia="SimSun;Arial Unicode MS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hyperlink" Target="consultantplus://offline/ref=DF8E98E5F22A9815C11CEAA867C6E2C6096028B81A51A6E3B057E3A8D21D5081AE406F0BF1F4C5C64F4154bEkFF" TargetMode="External"/><Relationship Id="rId5" Type="http://schemas.openxmlformats.org/officeDocument/2006/relationships/hyperlink" Target="consultantplus://offline/ref=D82556F2D139D4EEF39C35DD7F424F314923A1BA3DFE27F7908120i7dFF" TargetMode="External"/><Relationship Id="rId6" Type="http://schemas.openxmlformats.org/officeDocument/2006/relationships/hyperlink" Target="consultantplus://offline/ref=D82556F2D139D4EEF39C35DD7F424F314A28A7B931A170F5C1D42E7AE0i2dFF" TargetMode="External"/><Relationship Id="rId7" Type="http://schemas.openxmlformats.org/officeDocument/2006/relationships/hyperlink" Target="consultantplus://offline/ref=D82556F2D139D4EEF39C35DD7F424F314A28A7B631A870F5C1D42E7AE02F456A241BE3D393BFA369iEd4F" TargetMode="External"/><Relationship Id="rId8" Type="http://schemas.openxmlformats.org/officeDocument/2006/relationships/hyperlink" Target="consultantplus://offline/ref=D82556F2D139D4EEF39C35DD7F424F314A2AA1BF3FA870F5C1D42E7AE0i2dFF" TargetMode="External"/><Relationship Id="rId9" Type="http://schemas.openxmlformats.org/officeDocument/2006/relationships/hyperlink" Target="consultantplus://offline/ref=D82556F2D139D4EEF39C2BD0692E10344D20F8B232A87EA09B8B7527B7264F3Di6d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ХНаш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1:00Z</dcterms:created>
  <dc:creator>ИХ</dc:creator>
  <dc:description/>
  <cp:keywords/>
  <dc:language>en-US</dc:language>
  <cp:lastModifiedBy>Власенко</cp:lastModifiedBy>
  <cp:lastPrinted>2015-10-07T13:35:00Z</cp:lastPrinted>
  <dcterms:modified xsi:type="dcterms:W3CDTF">2016-08-3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