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spacing w:before="360" w:after="0"/>
        <w:ind w:left="576" w:hanging="5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ЧАНСКОГО   СЕЛЬСКОГО   ПОСЕЛЕНИЯ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РЕШЕНИЕ  № 124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</w:rPr>
        <w:t xml:space="preserve">30 июня 2015 года                                                                        х. Семич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22.04.2011  № 95 «</w:t>
      </w:r>
      <w:r>
        <w:rPr>
          <w:bCs/>
          <w:sz w:val="28"/>
          <w:szCs w:val="28"/>
        </w:rPr>
        <w:t xml:space="preserve">О денежн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и и иных выплатах лица,</w:t>
      </w:r>
    </w:p>
    <w:p>
      <w:pPr>
        <w:pStyle w:val="TextBody"/>
        <w:spacing w:before="0" w:after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мещающего муниципальную должность в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емича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 Областного закона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пунктом 1 Областного закона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ем Правительства Российской Федерации №1004 от 07.10.1993г «Об установлении для работников предприятий, учреждений и организаций отдельных районов Ростовской области коэффициента к заработной плате за работу в пустынной и безводной местности», Собрание депутатов Семичанского сельского поселения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 Семичанского сельского поселения от 22.04.2011 № 95 «</w:t>
      </w:r>
      <w:r>
        <w:rPr>
          <w:bCs/>
          <w:sz w:val="28"/>
          <w:szCs w:val="28"/>
        </w:rPr>
        <w:t>О денежном содержании и иных выплатах лица, замещающего муниципальную должность в Семичанском сельском поселении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1.1.Пункт 9  изложить в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9. </w:t>
      </w:r>
      <w:r>
        <w:rPr>
          <w:rFonts w:eastAsia="Arial"/>
          <w:sz w:val="28"/>
          <w:szCs w:val="28"/>
        </w:rPr>
        <w:t>Материальная помощь выплачивается один раз в квартал равными частями от средств, предусмотренных в бюджетной смете соответствующего муниципального органа на выплату лицу, замещающему муниципальную  должность материальной помощи в расчете на год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замещающему муниципальную должность, избранному на должность в течение квартала, а также при освобождении от должности в  связи с прекращением его полномочий, в том числе досрочно, материальная помощь выплачивается пропорционально отработанному в соответствующем квартале времени.</w:t>
      </w:r>
    </w:p>
    <w:p>
      <w:pPr>
        <w:pStyle w:val="ConsPlusNormal"/>
        <w:widowControl/>
        <w:tabs>
          <w:tab w:val="clear" w:pos="708"/>
          <w:tab w:val="left" w:pos="45" w:leader="none"/>
          <w:tab w:val="left" w:pos="75" w:leader="none"/>
        </w:tabs>
        <w:ind w:left="30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- на 1 декабря учетного периода.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2 дополнить настоящее Решение  пунктом 3.1 следующего содержа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В случаях, установленных законодательством Российской Федерации, к денежному содержанию </w:t>
      </w:r>
      <w:r>
        <w:rPr>
          <w:bCs/>
          <w:sz w:val="28"/>
          <w:szCs w:val="28"/>
          <w:lang w:bidi="zxx"/>
        </w:rPr>
        <w:t>лиц, замещающих муниципальные должности в Семичанском сельском поселении устанавливается районный коэффициент (коэффициент)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3 дополнить пункт 10 подпунктом 4 следующего содержания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районного коэффициента (коэффициента) к денежному содержанию в размере, определяемом с учетом размеров коэффициентов, установленных соответствующими нормативными правовыми актами Российской Федерации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4 дополнить решение  Приложением 3 следующего содержания: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Семичанск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2.04. 2011. № 95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И ВЫПЛАТЫ ЕДИНОВРЕМЕНН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ОБИЯ ЗА ПОЛНЫЕ ГОДЫ СТАЖА МУНИЦИПАЛЬНОЙ СЛУЖБЫ, Л</w:t>
      </w:r>
      <w:r>
        <w:rPr>
          <w:b/>
          <w:bCs/>
        </w:rPr>
        <w:t>ИЦАМ, ЗАМЕЩАЮЩИМ  МУНИЦИПАЛЬНЫЕ ДОЛЖНОСТИ СЕМИЧАНСКОГО СЕЛЬСКОГО ПОСЕЛЕНИЯ</w:t>
      </w:r>
      <w:r>
        <w:rPr>
          <w:b/>
        </w:rPr>
        <w:t xml:space="preserve"> , ДОСТИГШИМ  ПЕНСИОННОГО ВОЗРАСТА, ПРИ УВОЛЬНЕНИИ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назначения и выплаты единовременного пособия за полные годы стажа муниципальной службы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>ицам, замещающим  муниципальные должности Семич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стигшим пенсионного возраста, при увольн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/>
        <w:t xml:space="preserve"> Л</w:t>
      </w:r>
      <w:r>
        <w:rPr>
          <w:bCs/>
          <w:sz w:val="28"/>
          <w:szCs w:val="28"/>
        </w:rPr>
        <w:t>ицу, замещающему  муниципальную должность Семичанского сельского поселения</w:t>
      </w:r>
      <w:r>
        <w:rPr>
          <w:sz w:val="28"/>
          <w:szCs w:val="28"/>
        </w:rPr>
        <w:t>, достигшему пенсионного возраста, выплачивается единовременное пособие за полные годы стажа муниципальной службы 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полномочий л</w:t>
      </w:r>
      <w:r>
        <w:rPr>
          <w:bCs/>
          <w:sz w:val="28"/>
          <w:szCs w:val="28"/>
        </w:rPr>
        <w:t>ица, замещающего  муниципальную должность Семича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обие выплачивается однократно при увольнении с муниципальной служб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3.Выплата единовременного пособия лицу, замещающему муниципальную должность Семичанского сельского поселения за полные годы стажа муниципальной службы производится за счет средств, предусмотренных на эти цели в бюджете поселения в следующих размерах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стаже муниципальной службы от 5 до 9 лет включительно в размере 6 должностных окладов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стаже муниципальной службы от 10 до 19 лет включительно - в размере 18 должностных окладов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color w:val="C0C0C0"/>
          <w:sz w:val="20"/>
          <w:szCs w:val="20"/>
        </w:rPr>
      </w:pPr>
      <w:r>
        <w:rPr>
          <w:rFonts w:eastAsia="Arial"/>
          <w:sz w:val="28"/>
          <w:szCs w:val="28"/>
        </w:rPr>
        <w:t>при стаже муниципальной службы 20 и более лет - в размере 24 должностных окла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рассмотрения вопроса о выплате единовременного пособия л</w:t>
      </w:r>
      <w:r>
        <w:rPr>
          <w:rFonts w:cs="Times New Roman" w:ascii="Times New Roman" w:hAnsi="Times New Roman"/>
          <w:bCs/>
          <w:sz w:val="28"/>
          <w:szCs w:val="28"/>
        </w:rPr>
        <w:t>ицам, замещающим  муниципальные должности Семич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лужащим за полные годы стажа муниципальной службы, Администрация Семичан</w:t>
      </w:r>
      <w:r>
        <w:rPr>
          <w:rFonts w:cs="Times New Roman" w:ascii="Times New Roman" w:hAnsi="Times New Roman"/>
          <w:bCs/>
          <w:sz w:val="28"/>
          <w:szCs w:val="28"/>
        </w:rPr>
        <w:t>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комиссию по вопросам стажа муниципальной службы, 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на имя председателя комиссии по вопросам стажа муниципальной службы о включении периодов работы в стаж муниципальной службы с указанием замещаемой должности и размера должностного оклада на момент уволь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иодах работы, включаемых в стаж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с записью об уволь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аспоряжения (приказа) об уволь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по вопросам стажа муниципальной службы проверяет правомерность включения периодов работы в стаж муниципальной службы, оформляет протокол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 по правовой и кадровой работе Администрации Семичанского сельского поселения (секретарь комиссии по вопросам стажа муниципальной службы) на основании представленных документов готовит проект распоряжения Администрации Семичан</w:t>
      </w:r>
      <w:r>
        <w:rPr>
          <w:rFonts w:cs="Times New Roman" w:ascii="Times New Roman" w:hAnsi="Times New Roman"/>
          <w:bCs/>
          <w:sz w:val="28"/>
          <w:szCs w:val="28"/>
        </w:rPr>
        <w:t>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выплате единовременного пособия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ицу, замещающему  муниципальную должность Семич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за полные годы стажа муниципальной службы.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и применяется к правоотношениям, возникшим с 01 июля 2015 год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TextBody"/>
        <w:suppressAutoHyphens w:val="false"/>
        <w:spacing w:before="0" w:after="120"/>
        <w:rPr/>
      </w:pPr>
      <w:r>
        <w:rPr>
          <w:sz w:val="28"/>
          <w:szCs w:val="28"/>
        </w:rPr>
        <w:t>Семичанского сельского поселения                  Р.И. Крику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napToGrid w:val="false"/>
      <w:spacing w:lineRule="auto" w:line="276" w:before="480" w:after="480"/>
      <w:textAlignment w:val="baseline"/>
      <w:outlineLvl w:val="0"/>
    </w:pPr>
    <w:rPr>
      <w:rFonts w:ascii="Tahoma" w:hAnsi="Tahoma" w:eastAsia="Calibri" w:cs="Arial"/>
      <w:bCs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napToGrid w:val="false"/>
      <w:spacing w:lineRule="auto" w:line="276" w:before="360" w:after="360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360" w:after="360"/>
      <w:textAlignment w:val="baseline"/>
      <w:outlineLvl w:val="2"/>
    </w:pPr>
    <w:rPr>
      <w:rFonts w:ascii="Calibri" w:hAnsi="Calibri" w:eastAsia="Calibri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200"/>
      <w:textAlignment w:val="baseline"/>
      <w:outlineLvl w:val="3"/>
    </w:pPr>
    <w:rPr>
      <w:rFonts w:ascii="Calibri" w:hAnsi="Calibri" w:eastAsia="Calibri" w:cs="Calibri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200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60" w:after="200"/>
      <w:outlineLvl w:val="5"/>
    </w:pPr>
    <w:rPr>
      <w:rFonts w:ascii="Arial" w:hAnsi="Arial" w:eastAsia="Calibri"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 w:before="60" w:after="200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 w:before="60" w:after="200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 w:before="60" w:after="200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rFonts w:eastAsia="Calibri"/>
      <w:b/>
      <w:bCs/>
      <w:sz w:val="28"/>
      <w:szCs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basedOn w:val="Style5"/>
    <w:qFormat/>
    <w:rPr>
      <w:rFonts w:eastAsia="Lucida Sans Unicode"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spacing w:lineRule="auto" w:line="276" w:before="6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6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76" w:before="6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2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napToGrid w:val="true"/>
      <w:spacing w:before="240" w:after="60"/>
      <w:ind w:hanging="0"/>
      <w:textAlignment w:val="auto"/>
      <w:outlineLvl w:val="9"/>
    </w:pPr>
    <w:rPr>
      <w:rFonts w:ascii="Cambria" w:hAnsi="Cambria" w:eastAsia="Times New Roman" w:cs="Times New Roman"/>
      <w:b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8:00Z</dcterms:created>
  <dc:creator>Лена</dc:creator>
  <dc:description/>
  <cp:keywords/>
  <dc:language>en-US</dc:language>
  <cp:lastModifiedBy>1</cp:lastModifiedBy>
  <cp:lastPrinted>2015-07-02T10:06:00Z</cp:lastPrinted>
  <dcterms:modified xsi:type="dcterms:W3CDTF">2015-07-02T07:06:00Z</dcterms:modified>
  <cp:revision>8</cp:revision>
  <dc:subject/>
  <dc:title/>
</cp:coreProperties>
</file>