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 № 123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от  30 июня 2015 г.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емичанского сельского поселения 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от 22.04.2011  № 94 «</w:t>
      </w:r>
      <w:r>
        <w:rPr>
          <w:bCs/>
          <w:sz w:val="28"/>
          <w:szCs w:val="28"/>
          <w:lang w:bidi="zxx"/>
        </w:rPr>
        <w:t xml:space="preserve">О денежном содержании </w:t>
      </w:r>
    </w:p>
    <w:p>
      <w:pPr>
        <w:pStyle w:val="Normal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и иных выплатах муниципальных  служащих </w:t>
      </w:r>
    </w:p>
    <w:p>
      <w:pPr>
        <w:pStyle w:val="Normal"/>
        <w:rPr/>
      </w:pPr>
      <w:r>
        <w:rPr>
          <w:bCs/>
          <w:sz w:val="28"/>
          <w:szCs w:val="28"/>
          <w:lang w:bidi="zxx"/>
        </w:rPr>
        <w:t>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Семичанского сельского поселения 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  <w:lang w:bidi="zxx"/>
        </w:rPr>
        <w:t>О денежном содержании и иных выплатах муниципальных 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1.1. Пункт 7 изложить в редакции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7.Ежемесячная квалификационная надбавка к должностному окладу (далее - надбавка) является составляющей частью денежного содержания муниципального служащего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 устанавливается дифференцированно в зависимости от стажа муниципальной службы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в Администрации Семичанского сельского поселения от 1года до 4 лет включительно – 25процентов должностного оклада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>- при стаже муниципальной службы в Администрации Семичанского сельского поселения от 5 лет до 9 включительно – 30 процентов должностного оклада;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в Администрации Семичанского сельского поселения свыше 10 лет  – 40 процентов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ля лиц, вновь назначаемых на должности муниципальной службы надбавка устанавливается в размере 20 процентов должностного оклада.»</w:t>
      </w:r>
    </w:p>
    <w:p>
      <w:pPr>
        <w:pStyle w:val="TextBody"/>
        <w:spacing w:before="0" w:after="0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1.2. Пункт 15  изложить в редакции:</w:t>
      </w:r>
    </w:p>
    <w:p>
      <w:pPr>
        <w:pStyle w:val="BodyTextIndent3"/>
        <w:ind w:left="283"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15. </w:t>
      </w:r>
      <w:r>
        <w:rPr>
          <w:rFonts w:eastAsia="Arial"/>
          <w:sz w:val="28"/>
          <w:szCs w:val="28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муниципальному служащему материальной помощи в расчете на год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-4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>19(за исключением пункта 4 части 1 статьи 13) Федерального закона "О муниципальной службе в Российской Федерации", материальная помощь не выплачивается.</w:t>
      </w:r>
    </w:p>
    <w:p>
      <w:pPr>
        <w:pStyle w:val="ConsPlusDocList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приложения 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»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)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стаже муниципальной службы от 5 до 9 календарных лет включительно - в размере 6 должностных окладов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стаже муниципальной службы от 10 до 19 календарных лет включительно- в размере 18 должностных окладов;</w:t>
      </w:r>
    </w:p>
    <w:p>
      <w:pPr>
        <w:pStyle w:val="Normal"/>
        <w:rPr>
          <w:lang w:eastAsia="hi-IN" w:bidi="hi-IN"/>
        </w:rPr>
      </w:pPr>
      <w:r>
        <w:rPr>
          <w:rFonts w:eastAsia="Times New Roman"/>
          <w:sz w:val="28"/>
          <w:szCs w:val="28"/>
        </w:rPr>
        <w:t>- при стаже муниципальной службы 20 календарных лет и свыше - в размере 24 должностных оклад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и распространяется на правоотношения, возникшие с 01 июл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Р.И.Крику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eastAsia="Lucida Sans Unicode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281929C12A462A33A76F364957932C1B4FEBAADC4543CE04A020A00F6ABA83FB5E06F1C19024EW8VCI" TargetMode="External"/><Relationship Id="rId3" Type="http://schemas.openxmlformats.org/officeDocument/2006/relationships/hyperlink" Target="consultantplus://offline/ref=034281929C12A462A33A76F364957932C1B4FEBAADC4543CE04A020A00F6ABA83FB5E06F1C19024EW8V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6:00Z</dcterms:created>
  <dc:creator>ConsultantPlus</dc:creator>
  <dc:description/>
  <cp:keywords/>
  <dc:language>en-US</dc:language>
  <cp:lastModifiedBy>1</cp:lastModifiedBy>
  <cp:lastPrinted>2015-07-02T08:51:00Z</cp:lastPrinted>
  <dcterms:modified xsi:type="dcterms:W3CDTF">2015-07-02T05:52:00Z</dcterms:modified>
  <cp:revision>62</cp:revision>
  <dc:subject/>
  <dc:title>ПРОЕКТ</dc:title>
</cp:coreProperties>
</file>