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ind w:left="-540" w:firstLine="54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-540" w:firstLine="540"/>
        <w:rPr>
          <w:b/>
          <w:b/>
          <w:bCs/>
          <w:caps/>
        </w:rPr>
      </w:pPr>
      <w:r>
        <w:rPr>
          <w:b/>
          <w:bCs/>
          <w:caps/>
        </w:rPr>
        <w:t>РЕШЕНИЕ  № 119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от  30 июня 2015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х.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Семич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брания депутатов Семичан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ельского поселения от 03.03.2015 г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12  </w:t>
      </w:r>
      <w:r>
        <w:rPr>
          <w:sz w:val="28"/>
          <w:szCs w:val="28"/>
        </w:rPr>
        <w:t xml:space="preserve">«О бюджетном процессе в 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чанском сельском поселении»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в соответствие с нормами бюджетного кодекса Российской Федерации , руководствуясь статьей  24 Устава муниципального образования «Семичанское сельское поселение» Собрание депутатов Семичанского сельского поселения 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rPr/>
      </w:pPr>
      <w:r>
        <w:rPr>
          <w:b w:val="false"/>
          <w:sz w:val="28"/>
          <w:szCs w:val="28"/>
        </w:rPr>
        <w:t>1.Внести в решение Собрания депутатов Семичанского сельского поселения от 03.03.2015 года № 112 следующие изменения: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ю 5 изложить  в следующей редакции:</w:t>
      </w:r>
    </w:p>
    <w:p>
      <w:pPr>
        <w:pStyle w:val="ConsPlusTitle"/>
        <w:widowControl/>
        <w:autoSpaceDE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5. Доходы бюджета Семича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.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 об иных  обязательных пла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ктор экономики и финансов Администрации Семичанского сельского поселения в соответствии с требованиями статьи 47.1 Бюджетного кодекса Российской Федерации обязан вести реестр источников доходо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естр источников доходов бюджета сельского поселения формируется и ведется в порядке, установленном Администрацией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) статью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1. Бюджетные полномочия Администрации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чанского сельского поселения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ланы организационных мероприятий по составлению проек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оект бюджета сельского поселения с необходимыми документами и материалами на утверждение Собранием депутатов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отчет об исполнении бюджета сельского поселения на утверждение Собранием депутатов Семич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ивает составление проек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исполнение бюджета сельского поселения и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ведения реестра расходных обязательст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яет муниципальные гарантии Семич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едоставляет бюджетные кредиты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муниципальные заим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станавливает порядок ведения муниципальной долговой книги; исполняет расходные обязательства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ыми актами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статье 13 после слов «по осуществлению» добавить слово «муниципальног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 в части  7 статье 19 слова «В целях формирования бюджетного прогноза» заменить словами «В целях формирования бюджетного процесс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 в статье 2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Семичанского сельского поселения – документ стратегического планирования, содержащий комплекс планируемых мероприятий.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 экономического развития Семича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4. Муниципальной программой Семичанского сельского поселения может быть предусмотрено предоставление иных межбюджетных трансфертов бюджету Дубовского района, на реализацию муниципальных программ, направленных на достижение целей, соответствующих муниципальным программам Семичанского сельского поселения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 части 2 статьи 24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 статье 25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изложить в следующей редакци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Основные направления бюджетной политики и налоговой политики  Семичанского сельского поселения;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3изложить в следующей редакци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. Перечень публичных нормативных обязательств, подлежащих исполнению за счет средств бюджета сельского поселения;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пунктом 13.1 следующего содержания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3.1 реестр источников доходов бюджета сельского поселения;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 статье 4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мичанского сельского поселения инициирует проведение публичных слушаний указанного отчета в соответствие с Положением о публичных слушаниях в Семичанском сельском поселении, принятым Решением Собрания депутатов Семичанского сельского поселения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ами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бюджетная отчетность, предусмотренная бюджетным законодательством Российской Федерации для органа, уполномоченного на формирование бюджетной отчетности об исполнении консолидированного бюджета Семичан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ы об использовании бюджетных ассигнований резервного фонда Администрации Семичанского сельского поселения, о предоставлении и погашении бюджетных кредитов, о состоянии муниципального долга Семичанского сельского поселения на начало и конец отчетного финансово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б оценке эффективности муниципальных программ Семичанского сельского посел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, за исключением положений, для которых настоящим проектом установлены иные сроки вступления их в сил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ункты 1, подпункт 6, подпункт 7 пункта 1 настоящего решения вступают в силу с 1 января 2016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6:00Z</dcterms:created>
  <dc:creator>Чапиковский</dc:creator>
  <dc:description/>
  <cp:keywords/>
  <dc:language>en-US</dc:language>
  <cp:lastModifiedBy>1</cp:lastModifiedBy>
  <cp:lastPrinted>2015-06-30T16:32:00Z</cp:lastPrinted>
  <dcterms:modified xsi:type="dcterms:W3CDTF">2015-06-30T13:33:00Z</dcterms:modified>
  <cp:revision>280</cp:revision>
  <dc:subject/>
  <dc:title>ПРОЕКТ</dc:title>
</cp:coreProperties>
</file>