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РЕШЕНИЕ  № 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т 12.02. 2014 г.                                                                         х. Семич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емича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2.10.2013г. № 59 «О    создании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дорожного фонда Семича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Устава Семичанского сельского поселения Собрание депутатов Семи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нести дополнения в решение Собрания депутатов Семичанского сельского поселения от 22.10.2013 года № 59 «О создании муниципального дорожного фонда Семичанского сельского поселения» следующие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 пункт 3 Приложения к решению Собрания депутатов дополнить подпунктом 13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3) поступлений налоговых и неналоговых доходов бюджета сельского поселения в размерах обеспечения долевого финансирования в размере 3,6 процентов финансирования объектов в соответствии с перечнем объектов по ремонту и содержанию автомобильных дорог общего пользования местного значения поселения, финансируемых за счет прочих межбюджетных трансфер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          Р.И.Крикунов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3:00Z</dcterms:created>
  <dc:creator>1</dc:creator>
  <dc:description/>
  <cp:keywords/>
  <dc:language>en-US</dc:language>
  <cp:lastModifiedBy>1</cp:lastModifiedBy>
  <dcterms:modified xsi:type="dcterms:W3CDTF">2014-02-08T07:00:00Z</dcterms:modified>
  <cp:revision>9</cp:revision>
  <dc:subject/>
  <dc:title/>
</cp:coreProperties>
</file>