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ЕМИЧАНСКОГО 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декабря   2014 г.                                                                    х. Семичный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казны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Решения № 118 от 14.10.2011 г. «Об утверждении прогнозного плана приватизации муниципального имущества Семичанского сельского поселения на 2012 год»;  договоров передачи жилого помещения в собственность граждан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№ 39 от 29.03.2013г., Собрание депутатов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у по адресу: х. Семичный, ул. Октября, д. 3, кв. 1 общей площадью 30,3 кв.м., реестровый номер П 1.2.0.13000045, в связи с приватизацией и передачей  права Пономареву Юрию Николаевич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Р.И.Крикуно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9:00Z</dcterms:created>
  <dc:creator>Alexandre Katalov</dc:creator>
  <dc:description/>
  <cp:keywords/>
  <dc:language>en-US</dc:language>
  <cp:lastModifiedBy>Власенко</cp:lastModifiedBy>
  <cp:lastPrinted>2012-03-05T14:48:00Z</cp:lastPrinted>
  <dcterms:modified xsi:type="dcterms:W3CDTF">2015-01-15T13:29:00Z</dcterms:modified>
  <cp:revision>2</cp:revision>
  <dc:subject/>
  <dc:title>Глава администрации </dc:title>
</cp:coreProperties>
</file>