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а 2015 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иод 2016 и 2017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15 год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2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19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,3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поселений  ( за исключением земельных участков муниципальных бюджетных и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51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Р.И. Крик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1</cp:lastModifiedBy>
  <cp:lastPrinted>2014-12-24T14:35:00Z</cp:lastPrinted>
  <dcterms:modified xsi:type="dcterms:W3CDTF">2014-12-24T11:35:00Z</dcterms:modified>
  <cp:revision>35</cp:revision>
  <dc:subject/>
  <dc:title/>
</cp:coreProperties>
</file>