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spacing w:before="360" w:after="0"/>
        <w:ind w:left="576" w:hanging="5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  СЕЛЬСКОГО   ПОСЕЛЕНИЯ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РЕШЕНИЕ  № 104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</w:rPr>
        <w:t xml:space="preserve">26 декабря 2014 года                                                                        х. Семич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11  № 95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денежном содержании и иных выплатах лица,</w:t>
      </w:r>
    </w:p>
    <w:p>
      <w:pPr>
        <w:pStyle w:val="TextBody"/>
        <w:spacing w:before="0" w:after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щающего муниципальную должность в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мича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 Областного закона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пунктом 1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Семичанского сельского поселения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 Семичанского сельского поселения от 22.04.2011 № 95 «</w:t>
      </w:r>
      <w:r>
        <w:rPr>
          <w:bCs/>
          <w:sz w:val="28"/>
          <w:szCs w:val="28"/>
        </w:rPr>
        <w:t>О денежном содержании и иных выплатах лица, замещающего муниципальную должность в Семичанском сельском поселении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1.1.Пункт 9  изложить в редакции:</w:t>
      </w:r>
    </w:p>
    <w:p>
      <w:pPr>
        <w:pStyle w:val="ConsPlusNormal"/>
        <w:widowControl/>
        <w:tabs>
          <w:tab w:val="clear" w:pos="708"/>
          <w:tab w:val="left" w:pos="45" w:leader="none"/>
          <w:tab w:val="left" w:pos="75" w:leader="none"/>
        </w:tabs>
        <w:ind w:left="30" w:hanging="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. Материальная помощь в размере полутора должностных окладов выплачивается лицу, замещаемому муниципальную должность равными частями  один раз в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емому муниципальную должность, избранному на должность в течение квартала, материальная помощь выплачивается пропорционально полным месяцам, прошедшим со дня избрания на долж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бождении лица, замещаемого муниципальную должность, от должности в связи с прекращением его полномочий, в том числе досрочно, материальная помощь выплачивается пропорционально полным месяцам, прошедшим с начала квартала до дня освобождения его от должности. 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left="3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- на 1 декабря учетного периода.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15 го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"/>
        <w:suppressAutoHyphens w:val="false"/>
        <w:spacing w:before="0" w:after="120"/>
        <w:rPr/>
      </w:pPr>
      <w:r>
        <w:rPr>
          <w:sz w:val="28"/>
          <w:szCs w:val="28"/>
        </w:rPr>
        <w:t>Семичанского сельского поселения                  Р.И. Крику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spacing w:lineRule="auto" w:line="276" w:before="480" w:after="480"/>
      <w:textAlignment w:val="baseline"/>
      <w:outlineLvl w:val="0"/>
    </w:pPr>
    <w:rPr>
      <w:rFonts w:ascii="Tahoma" w:hAnsi="Tahoma" w:eastAsia="Calibri" w:cs="Arial"/>
      <w:bCs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false"/>
      <w:spacing w:lineRule="auto" w:line="276" w:before="360" w:after="360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360" w:after="360"/>
      <w:textAlignment w:val="baseline"/>
      <w:outlineLvl w:val="2"/>
    </w:pPr>
    <w:rPr>
      <w:rFonts w:ascii="Calibri" w:hAnsi="Calibri" w:eastAsia="Calibri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200"/>
      <w:textAlignment w:val="baseline"/>
      <w:outlineLvl w:val="3"/>
    </w:pPr>
    <w:rPr>
      <w:rFonts w:ascii="Calibri" w:hAnsi="Calibri" w:eastAsia="Calibri" w:cs="Calibri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200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60" w:after="200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60" w:after="200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60" w:after="200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60" w:after="200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rFonts w:eastAsia="Calibri"/>
      <w:b/>
      <w:bCs/>
      <w:sz w:val="28"/>
      <w:szCs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5"/>
    <w:qFormat/>
    <w:rPr>
      <w:rFonts w:eastAsia="Lucida Sans Unicode"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spacing w:lineRule="auto" w:line="276" w:before="6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6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6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2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napToGrid w:val="true"/>
      <w:spacing w:before="240" w:after="60"/>
      <w:ind w:hanging="0"/>
      <w:textAlignment w:val="auto"/>
      <w:outlineLvl w:val="9"/>
    </w:pPr>
    <w:rPr>
      <w:rFonts w:ascii="Cambria" w:hAnsi="Cambria" w:eastAsia="Times New Roman" w:cs="Times New Roman"/>
      <w:b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8:00Z</dcterms:created>
  <dc:creator>Лена</dc:creator>
  <dc:description/>
  <cp:keywords/>
  <dc:language>en-US</dc:language>
  <cp:lastModifiedBy>1</cp:lastModifiedBy>
  <cp:lastPrinted>2014-04-13T09:41:00Z</cp:lastPrinted>
  <dcterms:modified xsi:type="dcterms:W3CDTF">2014-12-29T08:13:00Z</dcterms:modified>
  <cp:revision>7</cp:revision>
  <dc:subject/>
  <dc:title/>
</cp:coreProperties>
</file>