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  № 103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от 26 декабря 2014 г.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мичанского сельского поселения 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от 22.04.2011  № 94 «</w:t>
      </w:r>
      <w:r>
        <w:rPr>
          <w:bCs/>
          <w:sz w:val="28"/>
          <w:szCs w:val="28"/>
          <w:lang w:bidi="zxx"/>
        </w:rPr>
        <w:t xml:space="preserve">О денежном содержании 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иных выплатах муниципальных  служащих </w:t>
      </w:r>
    </w:p>
    <w:p>
      <w:pPr>
        <w:pStyle w:val="Normal"/>
        <w:rPr/>
      </w:pPr>
      <w:r>
        <w:rPr>
          <w:bCs/>
          <w:sz w:val="28"/>
          <w:szCs w:val="28"/>
          <w:lang w:bidi="zxx"/>
        </w:rPr>
        <w:t>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Семичанского сельского поселения 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  <w:lang w:bidi="zxx"/>
        </w:rPr>
        <w:t>О денежном содержании и иных выплатах муниципальных 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1.1. Пункт 14 дополнить абзацами 5 и 6 следующего содержания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Муниципальному служащему, принятому на муниципальную службу в течение календарного года, выплата единовременной выплаты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единовременной выплаты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»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1.2. Пункт 15  изложить в редакц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30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5. Материальная помощь в размере одного должностного оклада  выплачивается  муниципальным служащим равными частями  один раз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орган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материальная помощь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.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585" w:leader="none"/>
        </w:tabs>
        <w:ind w:left="30" w:hanging="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Р.И.Крику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Admin</cp:lastModifiedBy>
  <cp:lastPrinted>2015-01-22T12:09:00Z</cp:lastPrinted>
  <dcterms:modified xsi:type="dcterms:W3CDTF">2015-01-22T09:16:00Z</dcterms:modified>
  <cp:revision>60</cp:revision>
  <dc:subject/>
  <dc:title>ПРОЕКТ</dc:title>
</cp:coreProperties>
</file>