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1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«26» декабря 2014         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/>
      </w:pPr>
      <w:r>
        <w:rPr>
          <w:sz w:val="28"/>
          <w:szCs w:val="28"/>
        </w:rPr>
        <w:t>Собрания депутатов Семича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7.08.2007 №7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ном процессе в Семичанском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Семичанского сельского поселения в соответствие Областному законодательству, Собрание депутатов Семича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мичанского сельского поселения от 07.08.2007 №75 «О бюджетном процессе в Семичан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24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ункте 1 статьи 28 слова «не позднее 15 ноября» заменить словами «не позднее 1 ноябр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части 2 статьи 47.1 слова «до 1 января 2012 года» заменить словами «до 1 января 201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в статье 50.1 и по тексту Решения слово «Светоч» заменить словами «Семичанские ведомости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Р.И.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***</dc:creator>
  <dc:description/>
  <cp:keywords/>
  <dc:language>en-US</dc:language>
  <cp:lastModifiedBy>1</cp:lastModifiedBy>
  <cp:lastPrinted>2015-01-13T14:46:00Z</cp:lastPrinted>
  <dcterms:modified xsi:type="dcterms:W3CDTF">2015-01-13T11:46:00Z</dcterms:modified>
  <cp:revision>72</cp:revision>
  <dc:subject/>
  <dc:title>                                     Проект решения</dc:title>
</cp:coreProperties>
</file>