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РЕШЕНИЕ  </w:t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 xml:space="preserve">№ </w:t>
      </w:r>
      <w:r>
        <w:rPr>
          <w:bCs w:val="false"/>
        </w:rPr>
        <w:t>6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22 ноября 2013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12.11.2010 года № 8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алоге на имущество физических лиц»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соответствии с Законом Российской Федерации от 9 декабря 1991 года № 2003-1 «О налогах на имущество физических лиц» Собрание депутатов Семичанского сельского поселения 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брания депутатов Семичанского сельского поселения от 12.11.2010 года № 80 «О налоге на имущество физических лиц» следующие изменения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.1 Пункт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Установить на территории  Семичанского сельского поселения  ставки налога на имущество физических лиц в зависимости от суммарной инвентаризационной стоимости  объектов налогообложения, умноженной на коэффициент-дефлятор, определяемый в соответствии с частью первой Налогового кодекса Российской Федерации, в следующих предела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551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ъектов налогообложения, умноженная на коэффициент-дефлято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Жилые дома (домовладения), квартиры, дачи (садовые домики), гаражи: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3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 тыс. руб. до 5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 руб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Иные строения, помещения и сооружения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 тыс. руб. до 5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 руб. до 6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0 тыс. руб. до 7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00 тыс. руб. до 8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00 тыс. руб. до 9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00 тыс. руб. до 10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тыс. руб. до 11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100 тыс. руб. до 12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00 тыс. руб. до 13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00 тыс. руб. до 14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процента 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400 тыс. руб. до 15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0 тыс. руб. до 16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600 тыс. руб. до 17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700 тыс. руб. до 18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800 тыс. руб. до 19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900 тыс. руб. до 2000 тыс. руб. (включительно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процент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000 тыс. руб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процента»</w:t>
            </w:r>
          </w:p>
        </w:tc>
      </w:tr>
    </w:tbl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решение вступает в силу с 1 января 2014 года,  но не ранее чем по истечении одного месяца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Р.И.Кр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9:00Z</dcterms:created>
  <dc:creator>1</dc:creator>
  <dc:description/>
  <cp:keywords/>
  <dc:language>en-US</dc:language>
  <cp:lastModifiedBy>1</cp:lastModifiedBy>
  <cp:lastPrinted>2013-11-25T09:27:00Z</cp:lastPrinted>
  <dcterms:modified xsi:type="dcterms:W3CDTF">2013-11-25T06:28:00Z</dcterms:modified>
  <cp:revision>14</cp:revision>
  <dc:subject/>
  <dc:title>Проект</dc:title>
</cp:coreProperties>
</file>