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>
          <w:bCs w:val="false"/>
        </w:rPr>
        <w:t xml:space="preserve">РЕШЕНИЕ  № </w:t>
      </w:r>
      <w:r>
        <w:rPr>
          <w:bCs w:val="false"/>
          <w:lang w:val="ru-RU"/>
        </w:rPr>
        <w:t>6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 12.11. 2013 г.                                                                        х. Семич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осуществления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мочий муниципальному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убовский  район» 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и ЧС на 2014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4 статьи 14 Федерального закона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Семичанское сельское поселение»,  Собрание депутатов Сем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Семичанского сельского поселения  передать муниципальному образованию «Дубовский район» осуществление части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,  содержание, организация деятельности  аварийно- спасательного формирования на территории поселения в 2014 году и плановом периоде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Семичанского сельского поселения заключить соглашение о передаче муниципальному образованию «Дубовский район» для осуществления части своих полномочий согласно пункту 1 данного решения.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ля осуществления Администрацией Дубовского района переданных полномочий  предусмотреть в бюджете Семичанского сельского поселения на 2014 год  иные межбюджетные трансферты в сумме 24,1тыс.руб ., на 2015год–11,1тыс.руб., на 2016 год–11,1тыс.руб..                                                                                                                                  4. Решение опубликовать в периодическом печатном издании Семичанского сельского поселения «Семичанские ведом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Р.И.Крикунов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01:00Z</dcterms:created>
  <dc:creator>-</dc:creator>
  <dc:description/>
  <dc:language>en-US</dc:language>
  <cp:lastModifiedBy>USER</cp:lastModifiedBy>
  <cp:lastPrinted>2013-11-19T13:51:00Z</cp:lastPrinted>
  <dcterms:modified xsi:type="dcterms:W3CDTF">2013-11-19T10:51:00Z</dcterms:modified>
  <cp:revision>49</cp:revision>
  <dc:subject/>
  <dc:title/>
</cp:coreProperties>
</file>