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РЕШЕНИЕ  № 5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22.10. 2013 г. 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Семича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Семичанского сельского поселения Собрание депутатов Семи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 дорожный  фонд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Семичан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Собрания депутатов Семичанского сельского поселения от 31 июля 2013года № 53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Р.И.Кри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3 № 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источники формирования и использования бюджетных ассигнований муниципального дорожного фонда Семичанского сельского посе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Семичанского сельского поселения - часть средств бюджета Семича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Семичанского сельского поселения утверждается решением Собрания депутатов Семичанского сельского поселения о бюджете на очередной финансовый год и плановый период в размере не менее прогнозируемого объема доходов бюджета Семичан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Семич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Семичанского сельского посел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Семичанского сельского поселения 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Семичан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Семичан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мичанского сельского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Семичан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Семича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емича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Семичан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Семичанского сельского поселения осуществляется в соответствии с решением Собрания депутатов Семичан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Семичанского сельского поселения 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Семичанского сельского поселения 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Семичанского сельского поселения является Администрация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Семичанского сельского поселения осуществляет Администрация Семича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3:00Z</dcterms:created>
  <dc:creator>1</dc:creator>
  <dc:description/>
  <cp:keywords/>
  <dc:language>en-US</dc:language>
  <cp:lastModifiedBy>1</cp:lastModifiedBy>
  <dcterms:modified xsi:type="dcterms:W3CDTF">2013-10-18T07:04:00Z</dcterms:modified>
  <cp:revision>6</cp:revision>
  <dc:subject/>
  <dc:title/>
</cp:coreProperties>
</file>