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ЕШЕНИЕ  № 5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30 сентября 2013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12.11.2010 года № 79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земельном налоге»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 Собрание депутатов Семича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Семичанского сельского поселения от 12.11.2010 года № 79 «О земельном налоге» следующие изменения :</w:t>
      </w:r>
    </w:p>
    <w:p>
      <w:pPr>
        <w:pStyle w:val="22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:</w:t>
      </w:r>
    </w:p>
    <w:p>
      <w:pPr>
        <w:pStyle w:val="22"/>
        <w:spacing w:lineRule="auto" w:line="240" w:before="0" w:after="0"/>
        <w:ind w:left="375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 подпункте б) слово «предоставленных» заменить словами «приобретенных (предоставленных)»;</w:t>
      </w:r>
    </w:p>
    <w:p>
      <w:pPr>
        <w:pStyle w:val="22"/>
        <w:spacing w:lineRule="auto" w:line="240" w:before="0" w:after="0"/>
        <w:ind w:left="375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олнить  подпунктом «г)» следующего содержания :</w:t>
      </w:r>
    </w:p>
    <w:p>
      <w:pPr>
        <w:pStyle w:val="22"/>
        <w:spacing w:lineRule="auto" w:line="240" w:before="0" w:after="0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одпункт 5.1 изложить в новой редакции:</w:t>
      </w:r>
    </w:p>
    <w:p>
      <w:pPr>
        <w:pStyle w:val="22"/>
        <w:spacing w:lineRule="auto" w:line="240"/>
        <w:ind w:left="375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5.1 Освобождаются от налогооблож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инвалиды I и II групп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участники  Великой Отечественной  войны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» .</w:t>
      </w:r>
      <w:r>
        <w:rPr>
          <w:color w:val="C0C0C0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6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Решения Собрания депутатов Семичанского сельского посе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.11.2008 г. № 8 «О внесении изменений в решение Собрания депутатов Семичанского сельского поселения № 45 от 24.10.2006 г. «О земельном налоге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10.2010г. № 74 «О внесении изменений, дополнений в решение Собрания депутатов Семичанского сельского поселения № 45 от 24.10.2006 г. «О земельном налоге».  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, за исключением абзаца «б» подпункта 1.1 пункта 1 настоящего решения, который вступает в силу с 1 января 2014 года, но не ранее чем по истечении одного месяца со дня его официального опубликования. Настоящее решение, за исключением абзаца «б» подпункта 1.1 пункта 1 распространяется на правоотношения, возникшие с 1 января 2013 года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мичанского сельского поселения                                                              Р.И. Крикунов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0:00Z</dcterms:created>
  <dc:creator>1</dc:creator>
  <dc:description/>
  <dc:language>en-US</dc:language>
  <cp:lastModifiedBy>USER</cp:lastModifiedBy>
  <cp:lastPrinted>2013-10-01T14:22:00Z</cp:lastPrinted>
  <dcterms:modified xsi:type="dcterms:W3CDTF">2013-10-01T10:23:00Z</dcterms:modified>
  <cp:revision>16</cp:revision>
  <dc:subject/>
  <dc:title>Проект</dc:title>
</cp:coreProperties>
</file>