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5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«31 июля 2013»                                                                          х. Семич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рожном фонд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Дорожный фонд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решением 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 Собрания депутатов Семичанского сельского поселения от 07.08.2007 г №75 "О бюджетном процессе в Семичанском сельском поселении" создается муниципальный Дорожный фонд Семичанского сельского поселения (далее - Дорож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Дорожного фонда утверждается решением Собрания депутатов Семичанского сельского поселения о бюджете на очередной финансовый год и плановый период в размере не менее прогнозируемого объема доходов  бюджета  Семичан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пошлины за выдачу  органом исполнительно-распорядительной  власти сельского поселения специального разрешения на движение по внутрипоселков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эксплуатации и использования имущества внутрипоселковых дорог, находящихся в  муниципальной собственности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ты в счет возмещения вреда, причиняемого  внутрипоселковым дорогам  общего пользования местного значения Семичанского сельского поселения транспортными средствами, осуществляющими перевозки тяжеловесных и (или) крупногабаритных 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нежных средств, поступающих в 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штрафов за нарушение правил перевозки крупногабаритных и тяжеловесных грузов по  внутрипоселковым дорогам  общего пользования местного  знач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внутрипоселковых дорог общего пользования  местного знач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внутрипоселковых дорог  общего пользования местного 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 внутрипоселковых 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внутрипоселков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иных доходов, являющихся источниками формирования муниципальных дорож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и использования бюджетных ассигнований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ступление настоящего Решения  в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Р.И. Крику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364C2C5C517EFE773D79B094C523B2D33C721246483F6246973BD5B4301B1A4585E235FEAD58QE0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2:00Z</dcterms:created>
  <dc:creator>***</dc:creator>
  <dc:description/>
  <dc:language>en-US</dc:language>
  <cp:lastModifiedBy>USER</cp:lastModifiedBy>
  <cp:lastPrinted>2013-08-01T09:26:00Z</cp:lastPrinted>
  <dcterms:modified xsi:type="dcterms:W3CDTF">2013-08-27T05:42:00Z</dcterms:modified>
  <cp:revision>33</cp:revision>
  <dc:subject/>
  <dc:title>8 ноября 2011 года N 705-ЗС</dc:title>
</cp:coreProperties>
</file>