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УБОВ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СЕМИЧАНСКОЕ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СОБРАНИЕ ДЕПУТАТОВ СЕМИЧА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РЕШЕНИЕ  № 5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</w:rPr>
        <w:t>«31 июля 2013»                                                                          х. Семич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Семич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07.08.2007 №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ном процессе в Семичанском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сельском поселен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Семичанского сельского поселения от 07.08.2007 №75 «О бюджетном процессе в Семичанском сельском поселени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атьей 24.1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24.1. Дорожный фонд Семичан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рожный фонд Семичанского сельского поселения– часть средств бюджета поселения, подлежащая использованию в целях финансового обеспечения дорожной деятельности в отношении внутрипоселковых дорог общего пользования, а также подъездов к дворовым территориям многоквартирных домов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рожный фонд Семичанского сельского поселения создается решением Собрания депутатов сельского поселения (за исключением решения о бюджете на очередной финансовый год и плановый период)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1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Р.И.Крикуно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</w:rPr>
  </w:style>
  <w:style w:type="character" w:styleId="Style15">
    <w:name w:val="Подзаголовок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17:00Z</dcterms:created>
  <dc:creator>***</dc:creator>
  <dc:description/>
  <dc:language>en-US</dc:language>
  <cp:lastModifiedBy>USER</cp:lastModifiedBy>
  <cp:lastPrinted>2013-08-01T09:25:00Z</cp:lastPrinted>
  <dcterms:modified xsi:type="dcterms:W3CDTF">2013-08-27T05:41:00Z</dcterms:modified>
  <cp:revision>57</cp:revision>
  <dc:subject/>
  <dc:title>                                     Проект решения</dc:title>
</cp:coreProperties>
</file>