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МИЧА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 № 4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т  27.06.2013 года                                                                         х. Семичны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дополнительных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й признания безнадежны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недоимки и задолжен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ням и штрафам по местным налогам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9-ФЗ "Об исполнительном производстве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Семичанское сельское поселение" </w:t>
      </w:r>
      <w:r>
        <w:rPr>
          <w:b/>
          <w:bCs/>
          <w:sz w:val="28"/>
          <w:szCs w:val="28"/>
        </w:rPr>
        <w:t>Собрание депутатов Семичанского сельского поселения  решило:</w:t>
      </w:r>
    </w:p>
    <w:p>
      <w:pPr>
        <w:pStyle w:val="TextBodyIndent"/>
        <w:rPr/>
      </w:pPr>
      <w:bookmarkStart w:id="0" w:name="Par14"/>
      <w:bookmarkEnd w:id="0"/>
      <w:r>
        <w:rPr/>
        <w:t>1. Установить дополнительные основания признания безнадежными к взысканию недоимки, задолженности по пеням и штрафам, числящиеся за отдельными налогоплательщиками, плательщиками сборов по местным налогам и сбор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в случаях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5"/>
      <w:bookmarkEnd w:id="1"/>
      <w:r>
        <w:rPr>
          <w:sz w:val="28"/>
          <w:szCs w:val="28"/>
        </w:rPr>
        <w:t>1) имеется недоимка, задолженность по пеням и штрафам физических лиц по местным налогам и сборам, дата образования которых наступила до 01.01.201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2) имеется недоимка, задолженность по пеням и штрафам юридических и физических лиц по местным налогам и сборам, отмененным в связи с изменением налогового законодательства Российской Федерации до 01.01.2006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9"/>
      <w:bookmarkEnd w:id="3"/>
      <w:r>
        <w:rPr>
          <w:sz w:val="28"/>
          <w:szCs w:val="28"/>
        </w:rPr>
        <w:t xml:space="preserve">3) имеется недоимка, задолженность по пеням и штрафам юридических и физических лиц по местным налогам и сборам, принудительное взыскание которых по исполнительным документам невозможно в случаях, предусмотренных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унктом 4 части 1 статьи 46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, после истечения 3-летнего срока с даты выдачи исполнительного документа на взыскание задолжен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указа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 розыск должника или е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еется недоимка, задолженность по пеням и штрафам умерших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меется недоимка, задолженность по пеням и штрафам со сроком образования до 01.01.2012 года, составляющая менее 50 (пятидесяти) рублей физических л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ринимается Межрайонной инспекцией Федеральной налоговой службы N 9 по Ростовской области (далее - налогов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и </w:t>
      </w:r>
      <w:hyperlink w:anchor="Par18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юридического и физического лица о наличии сумм недоимки и задолженности по пеням и штрафам на дату принятия решения о списании, дата образования которых наступила до 01.01.201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3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веренной копии исполнительных документов об окончании исполнительного производства и о возвращении в налоговый орган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4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5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физического лица о наличии сумм недоимки и задолженности по пеням и штрафам на дату принятия решения о списании, дата образования которых наступила до 01.01.2012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логовый орган ежеквартально, не позднее 15 числа месяца, следующего за отчетным кварталом, представляет в сектор экономики и финансов Семичанского сельского поселения  результаты работы - сведения о сумме списанной недоимки и задолженности по пеням и штрафам по местным налогам,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о налогоплательщикам, по налогам, сбо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Р.И. Крикунов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BA8B16D1DE1227FDAA888275BC1CBC96EA10D309851F04147AF9F62124D35DDB3A84D39E7R8C6P" TargetMode="External"/><Relationship Id="rId3" Type="http://schemas.openxmlformats.org/officeDocument/2006/relationships/hyperlink" Target="consultantplus://offline/ref=014BA8B16D1DE1227FDAA888275BC1CBC96EAA0E359C51F04147AF9F62R1C2P" TargetMode="External"/><Relationship Id="rId4" Type="http://schemas.openxmlformats.org/officeDocument/2006/relationships/hyperlink" Target="consultantplus://offline/ref=014BA8B16D1DE1227FDAA888275BC1CBC96EAA0B309051F04147AF9F62R1C2P" TargetMode="External"/><Relationship Id="rId5" Type="http://schemas.openxmlformats.org/officeDocument/2006/relationships/hyperlink" Target="consultantplus://offline/ref=014BA8B16D1DE1227FDAB68531379ECECE66F706309B58A71A18F4C2351B47629AFCF10F7CEB8223562CB6R6C8P" TargetMode="External"/><Relationship Id="rId6" Type="http://schemas.openxmlformats.org/officeDocument/2006/relationships/hyperlink" Target="consultantplus://offline/ref=014BA8B16D1DE1227FDAA888275BC1CBC96EAA0B309051F04147AF9F62124D35DDB3A84D38E68027R5CEP" TargetMode="External"/><Relationship Id="rId7" Type="http://schemas.openxmlformats.org/officeDocument/2006/relationships/hyperlink" Target="consultantplus://offline/ref=014BA8B16D1DE1227FDAA888275BC1CBC96EAA0B309051F04147AF9F62124D35DDB3A84D38E68027R5CFP" TargetMode="External"/><Relationship Id="rId8" Type="http://schemas.openxmlformats.org/officeDocument/2006/relationships/hyperlink" Target="consultantplus://offline/ref=014BA8B16D1DE1227FDAA888275BC1CBC96EAA0B309051F04147AF9F62R1C2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54:00Z</dcterms:created>
  <dc:creator>***</dc:creator>
  <dc:description/>
  <dc:language>en-US</dc:language>
  <cp:lastModifiedBy>USER</cp:lastModifiedBy>
  <cp:lastPrinted>2013-07-01T09:04:00Z</cp:lastPrinted>
  <dcterms:modified xsi:type="dcterms:W3CDTF">2013-07-01T05:04:00Z</dcterms:modified>
  <cp:revision>3</cp:revision>
  <dc:subject/>
  <dc:title>ШАХТИНСКАЯ ГОРОДСКАЯ ДУМА</dc:title>
</cp:coreProperties>
</file>