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ШЕНИЕ  № 38</w:t>
      </w:r>
    </w:p>
    <w:p>
      <w:pPr>
        <w:pStyle w:val="Style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15 марта  2013 г.                                                                        х. Семичный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  <w:sz w:val="28"/>
        </w:rPr>
      </w:pPr>
      <w:r>
        <w:rPr>
          <w:rFonts w:cs="Times New Roman" w:ascii="Times New Roman" w:hAnsi="Times New Roman"/>
          <w:b w:val="false"/>
          <w:caps/>
          <w:kern w:val="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Семичанского сельского поселения от 22.04.2011 года № 9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денежном содержании лица, замещающего муниципальную должность в   Семичанском сельском поселении»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Областным законом № 103-ЗС от 13.10.2008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Собрание депутатов Семичан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1. Внести в Решение Собрания депутатов от 22.04.2011 № 95 «</w:t>
      </w:r>
      <w:r>
        <w:rPr>
          <w:bCs/>
          <w:sz w:val="28"/>
          <w:szCs w:val="28"/>
        </w:rPr>
        <w:t>О денежном содержании лица, замещающего муниципальную должность в Семичанском сельском поселении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1. В наименовании решения после слов «О денежном содержании» добавить «и иных выплатах »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2. Исключить подпункт 5 пункта 3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3.Дополнить пунктом 9' следующего содержания: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«9' Лицу, замещающему муниципальную должность, предоставляются социальные гарантии – ежегодная компенсация на лечение в размере двух должностных окладов»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   Р.И. Крикунов</w:t>
      </w:r>
    </w:p>
    <w:sectPr>
      <w:footerReference w:type="default" r:id="rId2"/>
      <w:type w:val="nextPage"/>
      <w:pgSz w:w="11906" w:h="16838"/>
      <w:pgMar w:left="1200" w:right="626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dc:language>en-US</dc:language>
  <cp:lastModifiedBy>USER</cp:lastModifiedBy>
  <cp:lastPrinted>2013-03-18T11:24:00Z</cp:lastPrinted>
  <dcterms:modified xsi:type="dcterms:W3CDTF">2013-03-18T08:24:00Z</dcterms:modified>
  <cp:revision>179</cp:revision>
  <dc:subject/>
  <dc:title>Проект внесен</dc:title>
</cp:coreProperties>
</file>