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280797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</w:tblGrid>
                            <w:tr>
                              <w:trPr/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1.5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</w:tblGrid>
                      <w:tr>
                        <w:trPr/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ЕНИЕ  № 37</w:t>
      </w:r>
    </w:p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15 марта  2013 г.                                                                        х. Семич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Семичанского сельского поселения от 22.04.2011 года № 9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денежном содержании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мичанского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Областным законом № 786-ЗС от 09.10.2007 «О муниципальной службе в Ростовской области» Собрание депутатов Семича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1. Внести в Решение Дубовского районного Собрания депутатов от 22.04.2011 № 94 «</w:t>
      </w:r>
      <w:r>
        <w:rPr>
          <w:bCs/>
          <w:sz w:val="28"/>
          <w:szCs w:val="28"/>
        </w:rPr>
        <w:t>О денежном содержании муниципальных служащих Семича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1. 1.1. В наименовании решения после слов «О денежном содержании» добавить «и иных выплатах»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2. Исключить подпункт 9 пункта 3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3. Пункт 17.1 изложить в следующей редакции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«17.1 Муниципальному служащему, предоставляются дополнительные гарантии – ежегодная компенсация на лечение в размере двух должностных окладов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  Р.И. Крикунов</w:t>
      </w:r>
    </w:p>
    <w:sectPr>
      <w:footerReference w:type="default" r:id="rId2"/>
      <w:type w:val="nextPage"/>
      <w:pgSz w:w="11906" w:h="16838"/>
      <w:pgMar w:left="1320" w:right="626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dc:language>en-US</dc:language>
  <cp:lastModifiedBy>USER</cp:lastModifiedBy>
  <cp:lastPrinted>2013-03-18T11:22:00Z</cp:lastPrinted>
  <dcterms:modified xsi:type="dcterms:W3CDTF">2013-03-18T08:22:00Z</dcterms:modified>
  <cp:revision>179</cp:revision>
  <dc:subject/>
  <dc:title>Проект внесен</dc:title>
</cp:coreProperties>
</file>