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ЧАНС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 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 октября 2012 г.                                                           х. Семичн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Об утверждении  «Положения о порядк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цедуре  оформления  социальной гарант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лиц, замещающих муниципальную долж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мичанском сельском посел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целях усиления социальной защищенности выборного должностного лица местного самоуправления, в соответствии с областным законодательством, руководствуясь пунктом 5 статьи 45 Устава муниципального образования «Семичанское сельское поселение», Собрание депутатов Семичанского сельского посе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реши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 Утвердить «Положение о порядке и процедуре оформления социальной гарантии для лиц, замещающих муниципальную должность в Семичанском сельском поселении» установленной пунктом 5 статьи 45 Устава муниципального образования  «Семичанское сельское поселение» согласно приложению.</w:t>
      </w:r>
    </w:p>
    <w:p>
      <w:pPr>
        <w:pStyle w:val="Normal"/>
        <w:spacing w:lineRule="auto" w:line="240" w:before="0" w:after="0"/>
        <w:jc w:val="both"/>
        <w:rPr/>
      </w:pPr>
      <w:r>
        <w:rPr>
          <w:rFonts w:eastAsia="Times New Roman" w:cs="Times New Roman" w:ascii="Times New Roman" w:hAnsi="Times New Roman"/>
          <w:sz w:val="28"/>
          <w:szCs w:val="28"/>
          <w:lang w:eastAsia="ru-RU"/>
        </w:rPr>
        <w:t>2. Финансирование социальной гарантии для лиц, замещающих муниципальную должность, с учетом налогов и других обязательных платежей производить за счет средств местного бюджета в рамках муниципальной долгосрочной программы «Социальная поддержка населения Семичанского сельского поселения на 2011-2014 годы» в пределах бюджетных ассигнований, утвержденных  решением Собрания депутатов Семичанского сельского поселения о бюджете сельского поселения на текущий финансовый год и на очередной финансовый год.</w:t>
      </w:r>
    </w:p>
    <w:p>
      <w:pPr>
        <w:pStyle w:val="Normal"/>
        <w:spacing w:lineRule="auto" w:line="240" w:before="0" w:after="0"/>
        <w:jc w:val="both"/>
        <w:rPr/>
      </w:pPr>
      <w:r>
        <w:rPr>
          <w:rFonts w:eastAsia="Times New Roman" w:cs="Times New Roman" w:ascii="Times New Roman" w:hAnsi="Times New Roman"/>
          <w:sz w:val="28"/>
          <w:szCs w:val="28"/>
          <w:lang w:eastAsia="ru-RU"/>
        </w:rPr>
        <w:t>3. Контроль за исполнением настоящего реш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rPr/>
      </w:pPr>
      <w:r>
        <w:rPr>
          <w:rFonts w:eastAsia="Times New Roman" w:cs="Times New Roman" w:ascii="Times New Roman" w:hAnsi="Times New Roman"/>
          <w:sz w:val="28"/>
          <w:szCs w:val="28"/>
          <w:lang w:eastAsia="ru-RU"/>
        </w:rPr>
        <w:br/>
        <w:br/>
        <w:t xml:space="preserve">Председатель Собрания депутатов </w:t>
      </w:r>
    </w:p>
    <w:p>
      <w:pPr>
        <w:pStyle w:val="Normal"/>
        <w:spacing w:lineRule="auto" w:line="240" w:before="0" w:after="240"/>
        <w:rPr/>
      </w:pPr>
      <w:r>
        <w:rPr>
          <w:rFonts w:eastAsia="Times New Roman" w:cs="Times New Roman" w:ascii="Times New Roman" w:hAnsi="Times New Roman"/>
          <w:sz w:val="28"/>
          <w:szCs w:val="28"/>
          <w:lang w:eastAsia="ru-RU"/>
        </w:rPr>
        <w:t>Семичанского сельского поселения                             Р. И. Крикунов</w:t>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рания депутатов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чанского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31.10.2012 г № 6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И ПРОЦЕДУРЕ ОФОРМЛЕНИЯ СОЦИАЛЬНОЙ ГАРАНТИИ</w:t>
      </w:r>
    </w:p>
    <w:p>
      <w:pPr>
        <w:pStyle w:val="Normal"/>
        <w:spacing w:lineRule="auto" w:line="240" w:before="0" w:after="0"/>
        <w:jc w:val="center"/>
        <w:rPr/>
      </w:pPr>
      <w:r>
        <w:rPr>
          <w:rFonts w:eastAsia="Times New Roman" w:cs="Times New Roman" w:ascii="Times New Roman" w:hAnsi="Times New Roman"/>
          <w:sz w:val="28"/>
          <w:szCs w:val="28"/>
          <w:lang w:eastAsia="ru-RU"/>
        </w:rPr>
        <w:t>ДЛЯ ЛИЦ, ЗАМЕЩАЮЩИХ МУНИЦИПАЛЬНУЮ  ДОЛЖНОСТЬ, УСТАНОВЛЕННОЙ</w:t>
      </w:r>
    </w:p>
    <w:p>
      <w:pPr>
        <w:pStyle w:val="Normal"/>
        <w:spacing w:lineRule="auto" w:line="240" w:before="0" w:after="0"/>
        <w:jc w:val="center"/>
        <w:rPr/>
      </w:pPr>
      <w:r>
        <w:rPr>
          <w:rFonts w:eastAsia="Times New Roman" w:cs="Times New Roman" w:ascii="Times New Roman" w:hAnsi="Times New Roman"/>
          <w:sz w:val="28"/>
          <w:szCs w:val="28"/>
          <w:lang w:eastAsia="ru-RU"/>
        </w:rPr>
        <w:t>ПУНКТОМ 5 СТАТЬИ 45 УСТАВА МУНИЦИПАЛЬНО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ЧАНСКОЕ СЕЛЬСКОЕ ПОСЕЛЕНИЕ»</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 Основные по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Настоящее Положение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ом Российской Федерации "О занятости населения в Российской Федерации", Областными законами "О местном самоуправлении в Ростовской области", "О муниципальной службе в Ростовской област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О реестре муниципальных должностей и реестре должностей муниципальной службы в Ростовской области", пунктом 5 статьи 45 Устава муниципального образования «Семичанское сельское поселение» (далее - Устав) определяет порядок и процедуру оформления социальной гарантии для выборного должностного лица местного само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 Условия оказания социальной гарант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 Для лиц, замещающих муниципальную должность в Семичанском сельском поселении и проработавших на постоянной основе не менее одного года, сохраняется денежное содержание по ранее замещаемой муниципальной должности, на период трудоустройства со дня, следующего за днем окончания срока полномочий , но не более одного календарно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ями сохранения денежного содержания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избрание (ненаделение полномочиями)  на должность после окончания срока полномоч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организация органа местного самоуправления, органа Администрации или изменение его структуры, ликвидация органа местного самоуправления, орган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тавка по собственному желанию (добровольное сложение полномочий), если вышеуказанные лица проработали в данной должности не менее одно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латы могут осуществляться при обязательном соблюдении нижеперечисленных усло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трудоустройство на новом месте работы и постановка на учет в государственном учреждении Центр занятости населения п.Зимовники (далее - ГУ ЦЗН п.Зимовники) в течение двух недель после дня прекращения полномочий либо даты увольнения, кроме лиц пенсионного возра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ение ежемесячного совокупного дохода в течение до одного календарного года после дня прекращения полномочий ниже размера денежного содержания по прежнему месту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на новом месте работы лицо, замещающее муниципальную должность получает заработную плату ниже размера установленного ему денежного содержания, то производится доплата до уровня денежного содержания ранее замещаемой должности, но не более одного календарного года со дня, следующего за днем прекращения полномочий.</w:t>
      </w:r>
    </w:p>
    <w:p>
      <w:pPr>
        <w:pStyle w:val="Normal"/>
        <w:spacing w:lineRule="auto" w:line="240" w:before="0" w:after="0"/>
        <w:jc w:val="both"/>
        <w:rPr/>
      </w:pPr>
      <w:r>
        <w:rPr>
          <w:rFonts w:eastAsia="Times New Roman" w:cs="Times New Roman" w:ascii="Times New Roman" w:hAnsi="Times New Roman"/>
          <w:sz w:val="28"/>
          <w:szCs w:val="28"/>
          <w:lang w:eastAsia="ru-RU"/>
        </w:rPr>
        <w:t>5. В случае если лицу, замещавшему муниципальную должность на постоянной основе, назначена государственная пенсия за выслугу лет или ежемесячное пожизненное содержание либо установлено дополнительное пожизненное ежемесячное материальное обеспечение или иное дополнительное пенсионное обеспечение, гарантия, предусмотренная пунктом 5 статьи 45 Устава муниципального образования «Семичанское сельское поселение»", не предоставля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 Порядок оформления социальной гарант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нежные средства по предоставляемой социальной гарантии выплачиваются по распоряжению представителя нанимателя (работодателя)  по итогам каждого месяца в отношении лиц и в течение срока ее действия, установленных статьей 2 настоящего Положения.</w:t>
      </w:r>
    </w:p>
    <w:p>
      <w:pPr>
        <w:pStyle w:val="Normal"/>
        <w:spacing w:lineRule="auto" w:line="240" w:before="0" w:after="0"/>
        <w:jc w:val="both"/>
        <w:rPr/>
      </w:pPr>
      <w:r>
        <w:rPr>
          <w:rFonts w:eastAsia="Times New Roman" w:cs="Times New Roman" w:ascii="Times New Roman" w:hAnsi="Times New Roman"/>
          <w:sz w:val="28"/>
          <w:szCs w:val="28"/>
          <w:lang w:eastAsia="ru-RU"/>
        </w:rPr>
        <w:t>2. Лица, претендующие на выплату социальной гарантии, в течение трех календарных дней после дня прекращения трудовых отношений или со дня постановки на учет в ГУ ЦЗН п.Зимовники вправе обратиться к представителю нанимателя (работодателю) с заявлением о предоставлении социальной гарантии, установленной пунктом 5 статьи 45 Уста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заявлении указыв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аспортные данные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мер пенсионного удостоверения и дата постановки на пенсионный учет (для лиц пенсионного возра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мещаемая должность перед днем прекращения полномоч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омер счета в учреждении банка и его полные реквизиты (в случае получения денежных средств в учреждении ба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анием для издания распоряжения (приказа) о назначении выплат по социальной гарантии является предоставление заявителем следующи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я на имя представителя нанимателя (работодателя);</w:t>
      </w:r>
    </w:p>
    <w:p>
      <w:pPr>
        <w:pStyle w:val="Normal"/>
        <w:spacing w:lineRule="auto" w:line="240" w:before="0" w:after="0"/>
        <w:jc w:val="both"/>
        <w:rPr/>
      </w:pPr>
      <w:r>
        <w:rPr>
          <w:rFonts w:eastAsia="Times New Roman" w:cs="Times New Roman" w:ascii="Times New Roman" w:hAnsi="Times New Roman"/>
          <w:sz w:val="28"/>
          <w:szCs w:val="28"/>
          <w:lang w:eastAsia="ru-RU"/>
        </w:rPr>
        <w:t>2) для лиц непенсионного возраста - справки о постановке на учет в ГУ ЦЗН п.Зимовн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лиц пенсионного возраста - копии пенсионного удостоверения.</w:t>
      </w:r>
    </w:p>
    <w:p>
      <w:pPr>
        <w:pStyle w:val="Normal"/>
        <w:spacing w:lineRule="auto" w:line="240" w:before="0" w:after="0"/>
        <w:jc w:val="both"/>
        <w:rPr/>
      </w:pPr>
      <w:r>
        <w:rPr>
          <w:rFonts w:eastAsia="Times New Roman" w:cs="Times New Roman" w:ascii="Times New Roman" w:hAnsi="Times New Roman"/>
          <w:sz w:val="28"/>
          <w:szCs w:val="28"/>
          <w:lang w:eastAsia="ru-RU"/>
        </w:rPr>
        <w:t>5. Лица, получившие право на выплату социальной гарантии, в течение срока ее предоставления обязаны предоставлять бухгалтеру органа местного самоуправления следующие документы:</w:t>
      </w:r>
    </w:p>
    <w:p>
      <w:pPr>
        <w:pStyle w:val="Normal"/>
        <w:spacing w:lineRule="auto" w:line="240" w:before="0" w:after="0"/>
        <w:jc w:val="both"/>
        <w:rPr/>
      </w:pPr>
      <w:r>
        <w:rPr>
          <w:rFonts w:eastAsia="Times New Roman" w:cs="Times New Roman" w:ascii="Times New Roman" w:hAnsi="Times New Roman"/>
          <w:sz w:val="28"/>
          <w:szCs w:val="28"/>
          <w:lang w:eastAsia="ru-RU"/>
        </w:rPr>
        <w:t>1) справки о перерегистрации в ГУ ЦЗН п.Зимовники в качестве безработного не чаще одного раза в квартал;</w:t>
      </w:r>
    </w:p>
    <w:p>
      <w:pPr>
        <w:pStyle w:val="Normal"/>
        <w:spacing w:lineRule="auto" w:line="240" w:before="0" w:after="0"/>
        <w:jc w:val="both"/>
        <w:rPr/>
      </w:pPr>
      <w:r>
        <w:rPr>
          <w:rFonts w:eastAsia="Times New Roman" w:cs="Times New Roman" w:ascii="Times New Roman" w:hAnsi="Times New Roman"/>
          <w:sz w:val="28"/>
          <w:szCs w:val="28"/>
          <w:lang w:eastAsia="ru-RU"/>
        </w:rPr>
        <w:t>2) справки об отказе в ГУ ЦЗН п. Зимовники от вакансии, соответствующей квалификации (при необход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равки о заработной плате по новому месту работы ежемесяч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равки об ином доходе (ценные бумаги, рента, стипендии, пенсия, регресс и т.д.) не чаще одного раза в кварт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пию последней страницы трудовой книжки, заверенную кадровой службой органа местного самоуправления, ежемесячно (для неработающих лиц пенсионного возра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 Прекращение предоставления социальной гарант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 Выплата денежных средств по предоставлению социальной гарантии прекращается по истечении срока, определенного пунктом 5 статьи 45 Устава и настоящим Положением, а также в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удоустройства безработного с гарантированной заработной платой или иным доходом, равным или выше размера денежного содержания, получаемого им в прежней должности, в том числе на условиях срочного трудово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пытки получения или получение данной гарантии в нарушение требований настоящего Положения;</w:t>
      </w:r>
    </w:p>
    <w:p>
      <w:pPr>
        <w:pStyle w:val="Normal"/>
        <w:spacing w:lineRule="auto" w:line="240" w:before="0" w:after="0"/>
        <w:jc w:val="both"/>
        <w:rPr/>
      </w:pPr>
      <w:r>
        <w:rPr>
          <w:rFonts w:eastAsia="Times New Roman" w:cs="Times New Roman" w:ascii="Times New Roman" w:hAnsi="Times New Roman"/>
          <w:sz w:val="28"/>
          <w:szCs w:val="28"/>
          <w:lang w:eastAsia="ru-RU"/>
        </w:rPr>
        <w:t>3) в случае отказа безработного от двух подходящих предложений работы в ГУ ЦЗН п.Зимовники, соответствующих его уровню образования, компетент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вышения размера денежного содержания по последней замещаемой должности суммарного размера назначенной в соответствии с пенсионным законодательством пенсии и иного дохода лица (в том числе на условиях срочного трудово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ждения лица, признанного подпадающим под действие настоящего Положения, к наказанию в виде лишения свободы или принудительного лечения по решению суда;</w:t>
      </w:r>
    </w:p>
    <w:p>
      <w:pPr>
        <w:pStyle w:val="Normal"/>
        <w:spacing w:lineRule="auto" w:line="240" w:before="0" w:after="0"/>
        <w:jc w:val="both"/>
        <w:rPr/>
      </w:pPr>
      <w:r>
        <w:rPr>
          <w:rFonts w:eastAsia="Times New Roman" w:cs="Times New Roman" w:ascii="Times New Roman" w:hAnsi="Times New Roman"/>
          <w:sz w:val="28"/>
          <w:szCs w:val="28"/>
          <w:lang w:eastAsia="ru-RU"/>
        </w:rPr>
        <w:t>6) переезда на постоянное местожительство за пределы Дубо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прекращении либо отказе в предоставлении лицам, претендующим на социальную гарантию, принимается представителем нанимателя (работодателем) с обязательной мотивировкой причин отказа и оформляется соответствующим распоряжением.</w:t>
      </w:r>
    </w:p>
    <w:p>
      <w:pPr>
        <w:pStyle w:val="Normal"/>
        <w:spacing w:lineRule="auto" w:line="240" w:before="0" w:after="0"/>
        <w:jc w:val="both"/>
        <w:rPr/>
      </w:pPr>
      <w:r>
        <w:rPr>
          <w:rFonts w:eastAsia="Times New Roman" w:cs="Times New Roman" w:ascii="Times New Roman" w:hAnsi="Times New Roman"/>
          <w:sz w:val="28"/>
          <w:szCs w:val="28"/>
          <w:lang w:eastAsia="ru-RU"/>
        </w:rPr>
        <w:t>3. Лица, претендующие на социальную гарантию, установленную пунктом 5 статьи 45 Устава , вправе обжаловать решения представителя нанимателя (работодателя) о ее прекращении либо отказе в ее предоставлении в судебном порядке в соответствии с действующим законодательств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58:00Z</dcterms:created>
  <dc:creator>1</dc:creator>
  <dc:description/>
  <cp:keywords/>
  <dc:language>en-US</dc:language>
  <cp:lastModifiedBy>1</cp:lastModifiedBy>
  <dcterms:modified xsi:type="dcterms:W3CDTF">2012-11-01T11:40:00Z</dcterms:modified>
  <cp:revision>13</cp:revision>
  <dc:subject/>
  <dc:title/>
</cp:coreProperties>
</file>