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 № 25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7» декабря 2012г.</w:t>
        <w:tab/>
        <w:t>х.Семичны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е Семичанского сельского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Дубовского район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2014 и 2015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/>
        <w:t xml:space="preserve">Собрание депутатов Семичанского сельского поселения 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в местный бюджет) на </w:t>
      </w:r>
      <w:r>
        <w:rPr>
          <w:iCs/>
          <w:color w:val="000000"/>
          <w:sz w:val="28"/>
          <w:szCs w:val="28"/>
        </w:rPr>
        <w:t xml:space="preserve"> 2013 год, определенные с учетом уровня инфляции, не превышающего 106,3 процента (декабрь 2013 года к декабрю 2012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5140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5140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 долга Семичанского сельского поселения Дубовского района в сумм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7,7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 Дубовского района на 1 января 201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iCs/>
          <w:color w:val="000000"/>
          <w:sz w:val="28"/>
          <w:szCs w:val="28"/>
        </w:rPr>
        <w:t xml:space="preserve"> 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емичанского сельского поселения Дубовского района не планиру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14 год в сумме 4791,8 тыс. рублей и на 2015 год в сумме 4965,6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14год  в сумме 4791,8 тыс. рублей, в том числе условно утвержденные расходы в сумме 119,8 тыс. рублей и  на 2015 год в сумме 4965,6тыс. рублей, в том числе условно утвержденные расходы в сумме 248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 долга Семичанского сельского поселения Дубовского района на 2014 год  в сумме  886,8тыс.рублей и на 2015 год в сумме 94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 Дубовского района на 1 января 2015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16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14 год в сумме 0,0 тыс. рублей и на 2015 год в 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емичанского сельского поселения Дубовского района на 2014 и 2015 годы не планируе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есть в  бюджете Семичанского сельского поселения Дубовского района объем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Семичанского сельского поселения Дубов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сумму дотации на выравнивание бюджетной обеспеченности бюджета Семичанского сельского поселения Дубовского района, предоставляемой из районного  Фонда финансовой поддержки поселений бюджета муниципального образования «Дубовский район»  на 2013 год  в сумме 3313,6 тыс. рублей, на  2014 год – 2884,9 тыс. рублей, на  2015 год -  2951,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уммы субвенций, предоставляемых бюджету Семичанского сельского поселения Дубовского района из областного бюджета на 2013 год согласно приложениям 5 ,6 к настоящему реш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4 и 2015 годов согласно приложению 7,8 к настоящему решению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в  бюджет Семичанского сельского поселения Дубовского района на 2013 год и на плановый период 2014 и 2015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10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1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еречень главных администраторов доходов бюджета Семичанского  сельского поселения Дубовского района - органов местного самоуправления Дубовского района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3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3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Утверд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на 2013 год по разделам и подразделам, целевым статьям и видам расходов классификации расходов бюджета Семичанского сельского поселения Дубовского района согласно приложению 14 к настоящему решению, на плановый период 2014 и 2015 годов согласно приложению 15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мичанского сельского поселения Дубовского района на 2013 год согласно приложению 16 к настоящему решению, на плановый период 2014 и 2015 годов согласно приложению 1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 Утвердить в составе расходов бюджета Семичанского сельского поселения Дубовского района иные межбюджетные трансферты, перечисляемые из бюджета Семичанского сельского поселения Дубовского района бюджету муниципального района и направляемые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3 год согласно приложению 18 к настоящему решению, на плановый период 2014 и  2015 годов согласно приложению 19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е использованные по состоянию на 1 января 2013 года остатки межбюджетных трансфертов, предоставленных из бюджета района в бюджет сельского поселения в форме иных межбюджетных трансфертов, имеющих целевое назначение (за исключением остатков иных межбюджетных трансфертов, перечень которых устанавливается Правительством Ростовской области), подлежат возврату в бюджет района в течение первых 10 рабочих дней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7. Установить, что размеры должностных окладов лиц, замещающих муниципальные должности Семичанского сельского поселения Дубовского района, и размеры окладов денежного содержания по должностям муниципальной службы Семичанского сельского поселения Дубовского района индексируются с 1 октября 2013 года на 5,5 процен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с 1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67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dc:language>en-US</dc:language>
  <cp:lastModifiedBy>USER</cp:lastModifiedBy>
  <cp:lastPrinted>2013-01-10T12:13:00Z</cp:lastPrinted>
  <dcterms:modified xsi:type="dcterms:W3CDTF">2013-01-10T09:13:00Z</dcterms:modified>
  <cp:revision>92</cp:revision>
  <dc:subject/>
  <dc:title>ПРОЕКТ</dc:title>
</cp:coreProperties>
</file>