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ЕНИЕ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31.10. 2012г.                                                                                х. Семич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б утверждении Регламента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путатов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ind w:right="-56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Утвердить Регламент Собрания депутатов Семича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(Приложение 1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Семичанского сельского поселения                                            Р.И.Крикунов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5:00Z</dcterms:created>
  <dc:creator>1</dc:creator>
  <dc:description/>
  <dc:language>en-US</dc:language>
  <cp:lastModifiedBy>USER</cp:lastModifiedBy>
  <cp:lastPrinted>2009-10-09T11:33:00Z</cp:lastPrinted>
  <dcterms:modified xsi:type="dcterms:W3CDTF">2012-11-05T15:18:00Z</dcterms:modified>
  <cp:revision>28</cp:revision>
  <dc:subject/>
  <dc:title/>
</cp:coreProperties>
</file>