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2 года                         № 17                                 х.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/>
      </w:pPr>
      <w:r>
        <w:rPr>
          <w:sz w:val="28"/>
          <w:szCs w:val="28"/>
        </w:rPr>
        <w:t>Собрания депутатов Семича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07.08.2007 № 7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Семичанском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емичанского сельского поселения от 07.08.2007 № 75 «О бюджетном процессе в Семичан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татье 28, статье 29, статье 32, статье 33, статье 38  слова «комиссия по аграрным вопросам, вопросам строительства , транспорта и связи» в соответствующих падежах заменить словами «комиссия по бюджету, налогам , собственности мандатным вопросам и депутатской этике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части 1 статьи 27 слова «прошедший публичные слуша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ю 2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7.1. Публичные слушания проекта бюджета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сельского поселения инициирует проведение публичных слушаний по проекту бюджета поселения в соответствии с Положением о публичных слушаниях в Семичанском сельском поселении, принятым Решением Собрания депутатов Семичанского сельского посе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статье 4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1 дополнить абзацем 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Глава поселения перед направлением годового отчета об исполнении бюджета поселения в Собрание депутатов Семичанского сельского поселения проводит публичные слушания указанного отчета в соответствии с Положением о публичных слушаниях в Семичанском сельском поселении, принятым Решением Собрания депутатов Семичанского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ва и три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 решения об исполнении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об исполнении бюджета сельского поселени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чанского сельского поселения                         Р.И.Крик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11-27T13:52:00Z</cp:lastPrinted>
  <dcterms:modified xsi:type="dcterms:W3CDTF">2012-12-03T06:23:00Z</dcterms:modified>
  <cp:revision>49</cp:revision>
  <dc:subject/>
  <dc:title>                                     Проект решения</dc:title>
</cp:coreProperties>
</file>