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ноября 2012 года                         № 16                                    х.Семич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Семича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«Об отдельных мерах по совершенств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ого положения муниципа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ичанского сельского поселения в переходный период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правового акта на соответствие федеральному законодательству Собрание депутатов Семич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Решение Собрания депутатов Семичанского сельского поселения от 28.02.2011г. № 84 «Об отдельных мерах по совершенствованию правового положения муниципальных учреждений Семичанского сельского поселения в переходный период», изложив подпункт 2 статьи 2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). муниципальное учреждение Семичанского сельского поселения – казенное, бюджетное, автономное учреждение, созданное Семичанским сельским поселением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Р.И.Крикунов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3:00:00Z</dcterms:created>
  <dc:creator>Пользователь</dc:creator>
  <dc:description/>
  <dc:language>en-US</dc:language>
  <cp:lastModifiedBy>USER</cp:lastModifiedBy>
  <cp:lastPrinted>2012-12-05T13:28:00Z</cp:lastPrinted>
  <dcterms:modified xsi:type="dcterms:W3CDTF">2012-12-05T10:28:00Z</dcterms:modified>
  <cp:revision>31</cp:revision>
  <dc:subject/>
  <dc:title/>
</cp:coreProperties>
</file>