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ДУБОВСКИЙ РАЙОН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ДЕПУТАТОВ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СЕМИЧАНСКОГО  СЕЛЬСКОГО ПОСЕЛ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августа  2012 г.                                                                    х. Семичный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149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нятии с казны Семичан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основании Решения № 97 от 22.04.2011 г. «О принятии Положения о порядке приватизации муниципального жилищного фонда, находящегося в собственности муниципального образования «Семичанское сельское поселение»; Решения № 118 от 14.10.2011 г. «Об утверждении прогнозного плана приватизации муниципального имущества Семичанского сельского поселения на 2012 год» Собрание депутатов Семич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1.Произвести снятие с казны  муниципального имущества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у по адресу: х. Семичный, ул. Молодежная, д. 18, кв. 1 общей площадью 56,20 кв.м., реестровый номер П 1.2.0.13000081, в связи с приватизацией по договору № 15 от 07.03.2012 г., и передачей  права собственности за Лихоман Алексеем Иосифовичем и Лихоман Лидией Александровно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у по адресу:  х. Семичный, ул. Гагарина, д. 1, кв. 1 общей площадью  67,30 кв.м., реестровый номер П 1.2.0.13000082, в связи с приватизацией по договору №  14 от 01.03.2012 г., и передачей права собственности за Макаренко Андреем Николаевиче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квартиру по адресу: х. Семичный, ул. Гагарина, д. 17, кв. 1  общей площадью 67,10 кв.м., реестровый номер  П 1.2.0.13000084, в связи с приватизацией по договору № 19 от 16.04.2012 г., и передачей права собственности за Силантевым Василием Михайловичем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квартиру по адресу: х. Семичный, ул. Ленина, д. 12, кв. 3 общей площадью  35,9 кв.м., реестровый номер П 1.2.0.13000092, в связи с приватизацией по договору № 16  от 02.04.2012 г., и передачей права собственности за Утинской Галиной Георгиевно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квартиру по адресу: х. Семичный, Чкалова, д. 24 общей площадью  54,7 кв.м., реестровый номер П 1.2.0.13000094, в связи с приватизацией по договору №  17 от 02.04.2012 г., и передачей права собственности за Ганжой Галиной Владимировной;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- квартиру по адресу: х. Семичный, ул. Чкалова, д. 27 общей площадью  50,1 кв.м., реестровый номер П 1.2.0.13000095, в связи с приватизацией по договору №  18 от 06.04.2012 г., и передачей права собственности за  Бояриновым Сергеем Сергеевичем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2.Внести, на основании решения Собрания депутатов, изменения в реестр муниципального имущества Семичанского сельского поселения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ind w:left="142" w:hanging="0"/>
        <w:jc w:val="both"/>
        <w:textAlignment w:val="auto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.Контроль за исполнением данного решения возложить на</w:t>
      </w:r>
      <w:r>
        <w:rPr>
          <w:sz w:val="28"/>
          <w:szCs w:val="18"/>
        </w:rPr>
        <w:t xml:space="preserve">    жилищную комиссию Собрания депутатов Семичанского сельского поселения.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hd w:fill="FFFFFF" w:val="clear"/>
        <w:spacing w:lineRule="exact" w: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ичанского сельского поселения                                        С.С. Гергиев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34:00Z</dcterms:created>
  <dc:creator>Alexandre Katalov</dc:creator>
  <dc:description/>
  <cp:keywords/>
  <dc:language>en-US</dc:language>
  <cp:lastModifiedBy>Власенко Елена</cp:lastModifiedBy>
  <cp:lastPrinted>2012-08-10T15:27:00Z</cp:lastPrinted>
  <dcterms:modified xsi:type="dcterms:W3CDTF">2012-08-10T12:34:00Z</dcterms:modified>
  <cp:revision>2</cp:revision>
  <dc:subject/>
  <dc:title>Глава администрации </dc:title>
</cp:coreProperties>
</file>