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>РОСТОВСКАЯ ОБЛАСТЬ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СЕМИЧАНСКОЕ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 июля 2012г.</w:t>
        <w:tab/>
        <w:tab/>
        <w:t xml:space="preserve">                      № 145                              х. Семичны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выборов главы</w:t>
      </w:r>
    </w:p>
    <w:p>
      <w:pPr>
        <w:pStyle w:val="Normal"/>
        <w:rPr/>
      </w:pPr>
      <w:r>
        <w:rPr/>
        <w:t xml:space="preserve">Семич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>В соответствии с пунктом 7 статьи 10 Федерального закона «Об основных гарантиях избирательных прав и права на участие в референдуме граждан Российской Федерации» от 12.06.2002 № 67-ФЗ, пункта 1,2 статьи 5 Областного закона «О выборах глав муниципальных образований в Ростовской области» от              28 декабря 2005 года № 429-ЗС, пункта 1,2,3 статьи 9 Устава муниципального образования «Семичанское сельское поселение» Собрание депутатов Семичанского  сельского поселения,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center"/>
        <w:rPr/>
      </w:pPr>
      <w:r>
        <w:rPr/>
        <w:t>РЕШИЛО:</w:t>
      </w:r>
    </w:p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значить выборы главы муниципального образования «Семичанское сельское поселение» на 14 октября 2012 год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публиковать настоящее Решение в течение пяти дней в газете «Семичанские ведомости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нтроль за исполнением настоящего Решения возложить на главу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sz w:val="20"/>
        </w:rPr>
      </w:pPr>
      <w:r>
        <w:rPr/>
        <w:t>Семичанского сельского поселения Гергиева Сослана Солтановича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120"/>
        <w:rPr/>
      </w:pPr>
      <w:r>
        <w:rPr/>
        <w:t>Председатель Собрания депутатов</w:t>
      </w:r>
    </w:p>
    <w:p>
      <w:pPr>
        <w:pStyle w:val="Normal"/>
        <w:ind w:left="360" w:firstLine="120"/>
        <w:rPr>
          <w:sz w:val="22"/>
          <w:szCs w:val="22"/>
        </w:rPr>
      </w:pPr>
      <w:r>
        <w:rPr/>
        <w:t xml:space="preserve"> </w:t>
      </w:r>
      <w:r>
        <w:rPr/>
        <w:t>Семичанского сельского поселения                                     С.С. Герги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ДУБОВСКИЙ РАЙОН</w:t>
      </w:r>
    </w:p>
    <w:p>
      <w:pPr>
        <w:pStyle w:val="Normal"/>
        <w:jc w:val="center"/>
        <w:rPr/>
      </w:pPr>
      <w:r>
        <w:rPr/>
        <w:t xml:space="preserve">СОБРАНИЕ ДЕПУТАТОВ  СЕМИЧАНСКОГО  СЕЛЬСКОГО ПОСЕЛЕНИЯ   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Cs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aps/>
          <w:kern w:val="0"/>
          <w:sz w:val="24"/>
          <w:szCs w:val="24"/>
        </w:rPr>
        <w:t>РЕШЕНИЕ  № 145</w:t>
      </w:r>
    </w:p>
    <w:p>
      <w:pPr>
        <w:pStyle w:val="ConsPlusTitle"/>
        <w:widowControl/>
        <w:rPr>
          <w:rFonts w:ascii="Times New Roman" w:hAnsi="Times New Roman" w:cs="Times New Roman"/>
          <w:bCs/>
          <w:caps/>
          <w:kern w:val="0"/>
          <w:sz w:val="24"/>
          <w:szCs w:val="24"/>
        </w:rPr>
      </w:pPr>
      <w:r>
        <w:rPr>
          <w:rFonts w:cs="Times New Roman" w:ascii="Times New Roman" w:hAnsi="Times New Roman"/>
          <w:bCs/>
          <w:caps/>
          <w:kern w:val="0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«20» июня 2012  г.                                                                          х. Семичны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«О внесении изменений в Решение  Собрания депутатов </w:t>
      </w:r>
    </w:p>
    <w:p>
      <w:pPr>
        <w:pStyle w:val="Normal"/>
        <w:rPr/>
      </w:pPr>
      <w:r>
        <w:rPr/>
        <w:t xml:space="preserve">Семичанского сельского поселения № 131  05.03.2012 г.  </w:t>
      </w:r>
    </w:p>
    <w:p>
      <w:pPr>
        <w:pStyle w:val="Normal"/>
        <w:rPr/>
      </w:pPr>
      <w:r>
        <w:rPr/>
        <w:t xml:space="preserve">«Об установлении норм предоставления земельных </w:t>
      </w:r>
    </w:p>
    <w:p>
      <w:pPr>
        <w:pStyle w:val="Normal"/>
        <w:rPr/>
      </w:pPr>
      <w:r>
        <w:rPr/>
        <w:t xml:space="preserve">участков на территории Семичанского 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ствуясь нормами </w:t>
      </w:r>
      <w:r>
        <w:rPr>
          <w:bCs/>
          <w:iCs/>
        </w:rPr>
        <w:t xml:space="preserve">Областного Закона  Ростовской области  № 19-ЗС от 22.07.2003 года «О регулировании земельных отношений в Ростовской области»,  ст. 33 ч. 1 Земельного Кодекса Российской Федерации, Собрание депутатов Семичанского сельского поселения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РЕШИЛО: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1.Внести в пункт 1 Решения Собрания депутатов Семичанского сельского поселения следующий подпункт: </w:t>
      </w:r>
    </w:p>
    <w:p>
      <w:pPr>
        <w:pStyle w:val="Normal"/>
        <w:rPr>
          <w:bCs/>
          <w:iCs/>
        </w:rPr>
      </w:pPr>
      <w:r>
        <w:rPr>
          <w:bCs/>
          <w:iCs/>
        </w:rPr>
        <w:t>- для ведения личного подсобного хозяйства на улице Животноводческая хуторов Семичный, Ленина и Яблочный  от 0,03 га до 1 га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2.Настоящее решение вступает в силу с момента официального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Семичанского сельского поселения                                                                    С.С.Герги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14.04.2008 г №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арендной платы по видам использования земель от кадастровой стоимости по землям сельскохозяйственного назначения в границах Малолуче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925"/>
        <w:gridCol w:w="1080"/>
        <w:gridCol w:w="1926"/>
        <w:gridCol w:w="1699"/>
        <w:gridCol w:w="1699"/>
        <w:gridCol w:w="2362"/>
        <w:gridCol w:w="3297"/>
        <w:gridCol w:w="1800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 (в процентах) по виду использования земель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угодья, предоставленные в аренду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шаемые земельные участки, предоставленные в аренду для ведения сельскохозяйственного производства юридическим лицам и гражданам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угодья, предоставленные в аренду гражданам для ведения личного подсобного хозяйства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х угодья предоставленные в аренду товариществам по выпасу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. занятые замкнутыми водоемами, а также зданиями строениями, сооружениями,  используемыми для производства, хранения и первичной переработки с/х продукции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, занятые внутрихозяйственными дорогами, коммуникациями, древесно-кустарниковой растительностью, предназначенной для обеспечения защиты земель от воздействия негативных (вредных) природных, антропогенных и техногенных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адоводческих и огороднических объединений граждан</w:t>
            </w:r>
          </w:p>
        </w:tc>
      </w:tr>
      <w:tr>
        <w:trPr>
          <w:trHeight w:val="1134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ш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астбища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14.04.2008 г №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вки арендной платы по видам использования земель земельных участков в границах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олуче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3"/>
        <w:gridCol w:w="643"/>
        <w:gridCol w:w="643"/>
        <w:gridCol w:w="643"/>
        <w:gridCol w:w="516"/>
        <w:gridCol w:w="643"/>
        <w:gridCol w:w="643"/>
        <w:gridCol w:w="643"/>
        <w:gridCol w:w="1318"/>
        <w:gridCol w:w="1136"/>
        <w:gridCol w:w="556"/>
        <w:gridCol w:w="643"/>
        <w:gridCol w:w="643"/>
        <w:gridCol w:w="643"/>
        <w:gridCol w:w="643"/>
        <w:gridCol w:w="643"/>
        <w:gridCol w:w="643"/>
        <w:gridCol w:w="643"/>
        <w:gridCol w:w="719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тавка арендной платы (в процентах) по виду использования земел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домами многоэтажной застройк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 под домами индивидуальной жилой застройки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дачных и садоводческих объединений граждан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ли гаражей и автостоянок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объектами торговли, общественного питания, бытового обслужива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учреждений и организаций образования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промышленными объектами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административно-управленческими и общественными объектами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военными объектами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объектами оздоровительного и рекреационного назначений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скохозяйственного использования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лесами в поселениях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под обособленными водными объектами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емли поселений</w:t>
            </w:r>
          </w:p>
        </w:tc>
      </w:tr>
      <w:tr>
        <w:trPr>
          <w:trHeight w:val="4957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стоянк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заправочные станции, казино и игорные завед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бытового обслужив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объекты общественного назначения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и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е объект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 машиностроения, металлургии, сельхозмашиностроения, авиатехники,  микроэлектроники, нефтехимической, угольной промышленности, производство мукомольной, хлебопекарной, молочной продук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ые ГУП, МУП ЖКХ, обеспечивающие обслуживание жилого и нежилого фондов, благоустройство района, электроснабжение, теплоснабжение, водоснабжение и водоотведе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, финансовые организации, ломбард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а, консульства, объекты науки и научно-исследовательские, проектные организации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ы коммерческих организаций</w:t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14.04.2008 г №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вки арендной платы по видам использования земель промышленности иного специального назначения, земель особо охраняемых территорий и объектов в границах   Малолучен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56"/>
        <w:gridCol w:w="4556"/>
        <w:gridCol w:w="2541"/>
        <w:gridCol w:w="295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арендной платы (в процентах) по виду использования земель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  и иного специального назначен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особо охраняемых территорий и о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промышленности  и иного специального назначения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приятия машиностроения, металлургии, сельхозмашиностроения, авиатехники, микроэлектроники, нефтехимической, угольной промышленности, производство мукомольной, хлебопекарной, молочной продук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ГУП и МУП ЖКХ, обеспечивающие обслуживание жилого и нежилого фондов, благоустройство, электроснабжение, теплоснабжение, водоснабжение и водоотведение</w:t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ча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вовым актом представительного органа муниципального образования в соответствии с Налоговым кодексом Российской Федерац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использования земель, для расчета арендной платы применяется ставка арендной платы, равная ставке земельного нало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алолученского сельского поселения</w:t>
      </w:r>
    </w:p>
    <w:p>
      <w:pPr>
        <w:pStyle w:val="Normal"/>
        <w:jc w:val="right"/>
        <w:rPr/>
      </w:pPr>
      <w:r>
        <w:rPr/>
        <w:t>от 14.04.2008 г №92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рядок определения размера арендной платы, порядок, условия и сроки внесения арендной платы за использование земельных участков, находящихся в муниципальной собственности Малолуч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р арендной платы на год за использование земельных участков, находящихся в собственности Малолученского сельского поселения ( далее- муниципальные земельные участки), принимается равным: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0,3 процента кадастровой стоимости арендуемых муниципальных земельных участков: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- из земель сельскохозяйственного назначения или сельскохозяйственного использования в населенных пунктах;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- занятых жилищным фондом и объектами инженерной инфраструктуры жилищно-коммунального комплекса или представленных для жилищного строительства;</w:t>
      </w:r>
    </w:p>
    <w:p>
      <w:pPr>
        <w:pStyle w:val="Normal"/>
        <w:ind w:left="300" w:hanging="0"/>
        <w:jc w:val="both"/>
        <w:rPr/>
      </w:pPr>
      <w:r>
        <w:rPr/>
        <w:t xml:space="preserve">   </w:t>
      </w:r>
      <w:r>
        <w:rPr/>
        <w:t>1,5 процента кадастровой стоимости арендуемых муниципальных земельных участков: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- ограниченных в обороте;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- используемых муниципальными унитарными предприятиями;</w:t>
      </w:r>
    </w:p>
    <w:p>
      <w:pPr>
        <w:pStyle w:val="Normal"/>
        <w:ind w:left="300" w:hanging="0"/>
        <w:jc w:val="both"/>
        <w:rPr/>
      </w:pPr>
      <w:r>
        <w:rPr/>
        <w:t xml:space="preserve">    </w:t>
      </w:r>
      <w:r>
        <w:rPr/>
        <w:t>2,0 процентам кадастровой стоимости иных арендуемых земельных участков.</w:t>
      </w:r>
    </w:p>
    <w:p>
      <w:pPr>
        <w:pStyle w:val="Normal"/>
        <w:ind w:left="300" w:hanging="0"/>
        <w:jc w:val="both"/>
        <w:rPr/>
      </w:pPr>
      <w:r>
        <w:rPr/>
        <w:t>2.  Размер арендной платы на год за использование земельных участков, находящихся в муниципальной собственности Малолученского сельского поселения, определяется в соответствии с пунктом 1 настоящего Порядка в случаях:</w:t>
      </w:r>
    </w:p>
    <w:p>
      <w:pPr>
        <w:pStyle w:val="Normal"/>
        <w:ind w:left="300" w:hanging="0"/>
        <w:jc w:val="both"/>
        <w:rPr/>
      </w:pPr>
      <w:r>
        <w:rPr/>
        <w:t xml:space="preserve">      </w:t>
      </w:r>
      <w:r>
        <w:rPr/>
        <w:t>переоформления юридическими лицами, а также гражданами в установленном порядке раннее заключенных договоров аренды земельных участков либо внесения изменений в указанные договоры аренды земельных участков;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переоформления юридическими лицами права постоянного (бессрочного) пользования земельными участками, находящимися в муниципальной собственности Малолученского сельского поселения на право аренды;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приобретения гражданами, осуществляющими деятельность по ведению крестьянского (фермерского) хозяйства, права аренды земельных участков, предоставленных на праве постоянного (бессрочного) пользования или праве пожизненного наследуемого владения;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приобретения юридическими лицами, а также гражданами права аренды земельных участков в соответствии со статьей 36 Земельного кодекса Российской Федерации.</w:t>
      </w:r>
    </w:p>
    <w:p>
      <w:pPr>
        <w:pStyle w:val="Normal"/>
        <w:ind w:left="300" w:hanging="0"/>
        <w:jc w:val="both"/>
        <w:rPr/>
      </w:pPr>
      <w:r>
        <w:rPr/>
        <w:t>3. Размер арендной платы на год за использование муниципальных земельных участков, предоставленных в установленном порядке для строительства и целей, не связанных со строительством, определяется исходя из рыночной стоимости права аренды таких земельных участков, устанавливаемой в соответствии с законодательством Российской Федерации об оценочной деятельности.</w:t>
      </w:r>
    </w:p>
    <w:p>
      <w:pPr>
        <w:pStyle w:val="Normal"/>
        <w:ind w:left="300" w:hanging="0"/>
        <w:jc w:val="both"/>
        <w:rPr/>
      </w:pPr>
      <w:r>
        <w:rPr/>
        <w:t>4. Размер годовой арендной платы в случае заключения договора аренды муниципального земельного участка с лицами, являющимися победителями торгов, конкурсов, аукционов, определяется по их результатам в соответствии с действующим законодательством.</w:t>
      </w:r>
    </w:p>
    <w:p>
      <w:pPr>
        <w:pStyle w:val="Normal"/>
        <w:ind w:left="300" w:hanging="0"/>
        <w:jc w:val="both"/>
        <w:rPr/>
      </w:pPr>
      <w:r>
        <w:rPr/>
        <w:t>5. Размер годовой арендной платы за использование муниципальных  земельных участков, предоставленных для целей жилищного строительства, устанавливается в случае предусмотренном пунктом 3 статьи 65 Земельного кодекса Российской Федерации;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исходя из рыночной стоимости права аренды таких земельных участков, устанавливаемой в соответствии с законодательством Российской Федерации об оценочной деятельности, но не менее двукратной налоговой ставки земельного налога на соответствующий иной арендуемый муниципальный земельный участок, если иное не установлено земельным законодательством;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  <w:r>
        <w:rPr/>
        <w:t>равным двукратной налоговой ставке земельного налога на соответствующий земельный участок, используемый муниципальными унитарными предприятиями.</w:t>
      </w:r>
    </w:p>
    <w:p>
      <w:pPr>
        <w:pStyle w:val="Normal"/>
        <w:ind w:left="300" w:hanging="0"/>
        <w:jc w:val="both"/>
        <w:rPr/>
      </w:pPr>
      <w:r>
        <w:rPr/>
        <w:t>6. Размер годовой арендной платы за использование муниципальных земельных участков подлежит ежегодной индексации на индекс потребительских цен на очередной финансовый год в соответствии с прогнозом социально-экономического развития области, согласованным решением коллегии Администрации Ростовской области.</w:t>
      </w:r>
    </w:p>
    <w:p>
      <w:pPr>
        <w:pStyle w:val="Normal"/>
        <w:ind w:left="300" w:hanging="0"/>
        <w:jc w:val="both"/>
        <w:rPr/>
      </w:pPr>
      <w:r>
        <w:rPr/>
        <w:t>7. Арендная плата за использование муниципальных земельных участков вносится равными долями ежемесячно не позднее 20-го числа отчетного месяца или ежеквартально не позднее 20-го числа последнего месяца отчетного квартала в соответствии с условиями договора аренды земельного участка.</w:t>
      </w:r>
    </w:p>
    <w:p>
      <w:pPr>
        <w:pStyle w:val="Normal"/>
        <w:ind w:left="300" w:hanging="0"/>
        <w:jc w:val="both"/>
        <w:rPr/>
      </w:pPr>
      <w:r>
        <w:rPr/>
        <w:t xml:space="preserve">     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57:00Z</dcterms:created>
  <dc:creator>1</dc:creator>
  <dc:description/>
  <dc:language>en-US</dc:language>
  <cp:lastModifiedBy>Власенко Елена</cp:lastModifiedBy>
  <cp:lastPrinted>2012-06-21T10:56:00Z</cp:lastPrinted>
  <dcterms:modified xsi:type="dcterms:W3CDTF">2012-07-23T08:08:00Z</dcterms:modified>
  <cp:revision>3</cp:revision>
  <dc:subject/>
  <dc:title> </dc:title>
</cp:coreProperties>
</file>