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ложение  к Решению Собрания депутатов Семичанского сельского поселения от 27.04.2012 года №13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1.1. Настоящие Правила благоустройства территории Семичанского сельского поселения (далее – </w:t>
      </w:r>
      <w:r>
        <w:rPr>
          <w:b/>
          <w:sz w:val="28"/>
        </w:rPr>
        <w:t>Правила</w:t>
      </w:r>
      <w:r>
        <w:rPr>
          <w:sz w:val="28"/>
        </w:rPr>
        <w:t>) в соответствии с действующим законодательством Российской Федерации устанавливают порядок организации благоустройства территории и содержания зеленых насаждений, очистки и уборки территории населенных пунктов Семичанского сельского поселения и обязательны для исполнения всеми физическими и юридическими лицами, независимо от их организационно-правовых фор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В настоящих Правилах </w:t>
      </w:r>
      <w:r>
        <w:rPr>
          <w:color w:val="000000"/>
          <w:sz w:val="28"/>
          <w:szCs w:val="28"/>
        </w:rPr>
        <w:t>применя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ся следующие термины </w:t>
        <w:br/>
        <w:t>с соответствующими определения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,</w:t>
      </w:r>
      <w:r>
        <w:rPr>
          <w:color w:val="000000"/>
          <w:sz w:val="28"/>
          <w:szCs w:val="28"/>
        </w:rPr>
        <w:t xml:space="preserve"> безопасности</w:t>
      </w:r>
      <w:r>
        <w:rPr>
          <w:sz w:val="28"/>
          <w:szCs w:val="28"/>
        </w:rPr>
        <w:t xml:space="preserve"> проживания для жителей муниципального образования, поддержание единого архитектурного облика населенных пунктов,</w:t>
      </w:r>
      <w:r>
        <w:rPr>
          <w:color w:val="000000"/>
          <w:sz w:val="28"/>
          <w:szCs w:val="28"/>
        </w:rPr>
        <w:t xml:space="preserve"> устройству покрытий, освещению, размещению малых архитектурных форм и объектов монументального искусства.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Cs w:val="17"/>
          <w:shd w:fill="FFFF00" w:val="clea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</w:rPr>
        <w:t>- земельный участок</w:t>
      </w:r>
      <w:r>
        <w:rPr>
          <w:sz w:val="28"/>
        </w:rPr>
        <w:t xml:space="preserve"> — часть поверхности земли, границы ко</w:t>
        <w:softHyphen/>
        <w:t>торой описаны, удостоверены и установлены в законодательном порядке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омовладелец </w:t>
      </w:r>
      <w:r>
        <w:rPr>
          <w:sz w:val="28"/>
          <w:szCs w:val="28"/>
        </w:rPr>
        <w:t>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а улицах </w:t>
      </w:r>
      <w:r>
        <w:rPr>
          <w:bCs/>
          <w:sz w:val="28"/>
          <w:szCs w:val="28"/>
        </w:rPr>
        <w:t>с двухсторонней застройкой</w:t>
      </w:r>
      <w:r>
        <w:rPr>
          <w:bCs/>
        </w:rPr>
        <w:t xml:space="preserve"> </w:t>
      </w:r>
      <w:r>
        <w:rPr>
          <w:sz w:val="28"/>
          <w:szCs w:val="28"/>
        </w:rPr>
        <w:t>по длине занимаемого участка, по ширине – до оси проезжей части ул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ом – по всей длине дороги, включая 10-метровую зеленую з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капитальных объектов торговли, общественного питания и бытового обслуживания населения – в радиусе не менее 10 метр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ходы производства и потребления –</w:t>
      </w:r>
      <w:r>
        <w:rPr>
          <w:rFonts w:cs="Times New Roman" w:ascii="Times New Roman" w:hAnsi="Times New Roman"/>
          <w:sz w:val="28"/>
          <w:szCs w:val="28"/>
        </w:rPr>
        <w:t xml:space="preserve">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, образующиеся в результате содержания животных и птицы, фекальные отходы, мусор и др.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итель отходов</w:t>
      </w:r>
      <w:r>
        <w:rPr>
          <w:sz w:val="28"/>
          <w:szCs w:val="28"/>
        </w:rPr>
        <w:t xml:space="preserve"> – физическое или юридическое лицо, образующее отходы в результате жизненной и производственной деятельности;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сто сбора твердых быт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ходов</w:t>
      </w:r>
      <w:r>
        <w:rPr>
          <w:sz w:val="28"/>
          <w:szCs w:val="28"/>
        </w:rPr>
        <w:t xml:space="preserve"> – участок земли, обустроенный в соответствии с требованиями законодательства Российской Федерации, контейнерная площадка и контейнеры, предназначенные для сбора твердых бытовых отходов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и уборка территорий</w:t>
      </w:r>
      <w:r>
        <w:rPr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– территория парков, скверов, садов, бульваров, площадей, улиц 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легающая  территория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восстановительная стоимость зеленых насаждений</w:t>
      </w:r>
      <w:r>
        <w:rPr>
          <w:sz w:val="28"/>
          <w:szCs w:val="28"/>
        </w:rPr>
        <w:t xml:space="preserve"> –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зеленый фонд </w:t>
      </w:r>
      <w:r>
        <w:rPr>
          <w:sz w:val="28"/>
          <w:szCs w:val="28"/>
        </w:rPr>
        <w:t>–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Семичан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древесно-кустарниковая и травянистая растительность естественного и искусственного происхождения (включая  леса, парки, бульвары, скверы, сады, газоны, цветники, а также отдельно стоящие деревья и кустарник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озелененные территории</w:t>
      </w:r>
      <w:r>
        <w:rPr>
          <w:sz w:val="28"/>
          <w:szCs w:val="28"/>
        </w:rPr>
        <w:t xml:space="preserve"> –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защита зеленых насаждений</w:t>
      </w:r>
      <w:r>
        <w:rPr>
          <w:sz w:val="28"/>
          <w:szCs w:val="28"/>
        </w:rPr>
        <w:t xml:space="preserve">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вреждение зеленых насаждений</w:t>
      </w:r>
      <w:r>
        <w:rPr>
          <w:sz w:val="28"/>
          <w:szCs w:val="28"/>
        </w:rPr>
        <w:t xml:space="preserve">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– повреждение зеленых насаждений, повлекшее прекращение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– воспроизводство зеленых насаждений взамен уничтоженных или поврежде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</w:t>
      </w:r>
      <w:r>
        <w:rPr>
          <w:b/>
          <w:sz w:val="28"/>
          <w:szCs w:val="28"/>
        </w:rPr>
        <w:t>омпенсационная стоимость</w:t>
      </w:r>
      <w:r>
        <w:rPr>
          <w:sz w:val="28"/>
          <w:szCs w:val="28"/>
        </w:rPr>
        <w:t xml:space="preserve"> –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 объектов  озеленения</w:t>
      </w:r>
      <w:r>
        <w:rPr>
          <w:sz w:val="28"/>
          <w:szCs w:val="28"/>
        </w:rPr>
        <w:t xml:space="preserve"> – это комплекс работ по уходу   за   зелеными   насаждениями   и   элементами  благоустройства озелененных   территорий,   устранению   незначительных  деформаций  и повреждений  конструктивных  элементов  объемных  сооружений,  а также уборка  передвижных  малых  форм  в  летнее и зимнее время. Содержание зеленых насаждени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 по  уходу  за  деревьями  и  кустарникам,  цве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ормка,  полив,  рыхление,  прополка,  защита  растений,  утепление корневой  системы,  связывание  и  развязывание кустов неморозостойких пород,   укрытие   и   покрытие   теплолюбивых   растений   (со  всеми сопутствующими  работами),  погрузка  и  разгрузка  удобрений, мусора, вырубка сухих и аварийных деревье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  по   уходу   за  газонами – прочесывание,  рыхление, подкормка,  полив, прополка, сбор мусора, опавших листьев, землевание, обрезка   растительности   у  бортов  газона,  выкашивание  травостоя, обработка ядохимикатами и гербицидам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;  удаление  снега;  посыпку  песком  дорожек, расстановку и перемещение    скамеек,  урн,  работы по  уходу  за  детскими площадками,    песочницами;    промывку   полированных   и   мраморных поверхностей, пьедесталов, барелье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 по уходу за цветниками – посев семян, посадка рассады и луковиц,  полив,  рыхление, прополка, подкормка, защита растений, сбор мусора и другие сопутствующие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потрава </w:t>
      </w:r>
      <w:r>
        <w:rPr>
          <w:sz w:val="28"/>
          <w:szCs w:val="28"/>
        </w:rPr>
        <w:t>– порча, истребление посевов, трав. Потрава посевов, стогов и повреждение</w:t>
      </w:r>
      <w:r>
        <w:rPr/>
        <w:t xml:space="preserve"> </w:t>
      </w:r>
      <w:r>
        <w:rPr>
          <w:sz w:val="28"/>
          <w:szCs w:val="28"/>
        </w:rPr>
        <w:t>насаждений  состоит в повреждении, скармливании посевов путем выпаса, выгона (или невоспрепятствования заходу) скота либо птицы на поля и луга (склевывание посеянного зерна, объедание листьев и побегов, вытаптывание ростков и т.п.), прогоне их через посевы, проезде по ним на транспорте, уничтожении  находящегося в поле собранного урожая сельскохозяйственных культур, повреждении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ом порчи можно считать посевы сельскохозяйственных культур (зерновые, кормовые, технические, бахчевые, овощи и другие культуры, возделываемые в растениеводстве на специально выделенных посевных площадях); урожай, собранный и находящийся в поле и не вывезенный на элеваторы, склады и другие пункты хранения и переработки; насаждения деревьев, кустарников (фруктовых, ягодных, технических), плантации (ягодники, лекарственных, медоносных и других растений), а также заготовленные и сметанные в стога кормовые тра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выжигание сухой растительности </w:t>
      </w:r>
      <w:r>
        <w:rPr>
          <w:sz w:val="28"/>
          <w:szCs w:val="28"/>
        </w:rPr>
        <w:t>(в том числе при проведении сельскохозяйственных палов) – повреждение или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– наружная сторона здания или соо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животные и птица</w:t>
      </w:r>
      <w:r>
        <w:rPr>
          <w:sz w:val="28"/>
          <w:szCs w:val="28"/>
        </w:rPr>
        <w:t xml:space="preserve"> – любые сельскохозяйственные и домашние животные и птица, содержащиеся гражданами и юридическими лицами и принадлежащие им на праве собственности или ином вещном прав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содержат глав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1. Общие полож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2. Уборка территор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3. Уборка территории Семичанского сельского поселения в весенне-летний период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4. Уборка территории Семичанского сельского поселения в осенне-зимний период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5. Порядок содержания элементов внешнего благоустройства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6. Охрана зеленого фонда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7. Содержание и эксплуатация дорог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8. Порядок проведения работ при строительстве, ремонте, реконструкции подземных коммуникаций и осуществления других видов земляных работ на территор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9. Содержание животных и птицы на территор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10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БОРК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ЧАНСКОГО СЕЛЬСКОГО ПОСЕ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, в соответствии с действующим законодательством Российской Федерации, разделом 8 </w:t>
      </w:r>
      <w:r>
        <w:rPr>
          <w:color w:val="000000"/>
          <w:sz w:val="28"/>
          <w:szCs w:val="28"/>
        </w:rPr>
        <w:t xml:space="preserve">Методических рекомендаций по разработке норм и правил по благоустройству территорий муниципальных образований утверждённых приказом Министерства регионального развития Российской Федерации от 27 декабря 2011 года № 613 </w:t>
      </w:r>
      <w:r>
        <w:rPr>
          <w:sz w:val="28"/>
          <w:szCs w:val="28"/>
        </w:rPr>
        <w:t xml:space="preserve"> и настоящими правилами благоустройства территории Семичанского сельского посел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иных территорий осуществляется специализированными организациями по договорам с Администрацией Семичанского сельского поселения в пределах средств, предусмотренных на эти цели в бюджете Семичанского сельского посел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.2. Каждая промышленная организация обязана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й и строек.</w:t>
      </w:r>
      <w:r>
        <w:rPr/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Семичан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производства и потребления и рекультивация территории производится за счет лиц, обязанных обеспечивать уборку данной территории в соответствии с пунктом 2.1 настоящих Правил.</w:t>
      </w:r>
      <w:r>
        <w:rPr/>
        <w:t xml:space="preserve">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.4. Сбор и вывоз отходов производства и потреб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контейнерной или бестарной системе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очистки и уборки территорий населенных пунктов Семичанского сельского поселения, а также сбора и вывоза отходов производства и потребления на территории Семичанского сельского поселения осуществляется в соответствии с требованиями законодательства Российской Федерации и санитарных нор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6. Вывоз бытовых отходов производства и потребления из жилых домов, организаций торговли и общественного питания, культуры, детс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ечебных учреж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</w:rPr>
        <w:t>Вывоз строительного мусора осуществляется производителями работ самостоятельно либо на основании договоров со специализированными организац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/>
      </w:pPr>
      <w:r>
        <w:rPr>
          <w:sz w:val="28"/>
          <w:szCs w:val="28"/>
        </w:rPr>
        <w:t>2.7.</w:t>
        <w:tab/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производства и потребления физических и юридических лиц, указанных в п.2.1. настоящих Правил организуется место сбора отходов, порядок его уборки и технического обслуживания определяется Администрацией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зрешение на размещение места сбора отходов дает </w:t>
      </w:r>
      <w:r>
        <w:rPr>
          <w:bCs/>
          <w:sz w:val="28"/>
          <w:szCs w:val="28"/>
        </w:rPr>
        <w:t>Администрация Семичанского сельского поселения</w:t>
      </w:r>
      <w:r>
        <w:rPr>
          <w:sz w:val="28"/>
          <w:szCs w:val="28"/>
        </w:rPr>
        <w:t>.</w:t>
      </w:r>
      <w:r>
        <w:rPr>
          <w:bCs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.8. В случае если производитель отходов, осуществляющий свою бытовую и хозяйственную деятельность на земельном участке, в жилом или нежилом помещении,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и в соответствии с главой 2 настоящих Правил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0" w:right="0" w:firstLine="709"/>
        <w:jc w:val="both"/>
        <w:rPr/>
      </w:pP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лощадей, сквер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 xml:space="preserve">территорий в соответствии с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>2.1. настоящих Прави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, промываться и дезинфицироватьс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2.10.</w:t>
        <w:tab/>
      </w:r>
      <w:r>
        <w:rPr>
          <w:sz w:val="28"/>
          <w:szCs w:val="28"/>
        </w:rPr>
        <w:t xml:space="preserve">Удаление с контейнерной площадки и прилегающей к ней территории отходов производства и потребления, высыпавшихся при выгрузке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контейнеров в </w:t>
      </w:r>
      <w:r>
        <w:rPr>
          <w:bCs/>
          <w:sz w:val="28"/>
          <w:szCs w:val="28"/>
        </w:rPr>
        <w:t xml:space="preserve">мусоровозный </w:t>
      </w:r>
      <w:r>
        <w:rPr>
          <w:sz w:val="28"/>
          <w:szCs w:val="28"/>
        </w:rPr>
        <w:t>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0" w:right="0" w:firstLine="709"/>
        <w:jc w:val="both"/>
        <w:rPr/>
      </w:pPr>
      <w:r>
        <w:rPr>
          <w:sz w:val="28"/>
          <w:szCs w:val="28"/>
        </w:rPr>
        <w:t>2.11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и уборке в ночное время должны приниматься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борку и очистку остановок общественного транспорта производят организации, в обязанность которых входит уборка территорий улиц, на которых расположены эти остановки, если иное не предусмотрено в договорах Администрации Семичанского сельского поселения с организациями,  осуществляющими пассажирские перево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6" w:leader="none"/>
        </w:tabs>
        <w:ind w:left="0" w:right="0" w:firstLine="709"/>
        <w:jc w:val="both"/>
        <w:rPr/>
      </w:pPr>
      <w:r>
        <w:rPr>
          <w:sz w:val="28"/>
          <w:szCs w:val="28"/>
        </w:rPr>
        <w:t>Уборку и очистку конечных останов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транспорта, территорий диспетчерских пунктов обеспечивают организации, эксплуатирующие данные объект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Уборка и очистка остановок, на которых расположены некапитальные объекты торговли, осуществляются </w:t>
      </w:r>
      <w:r>
        <w:rPr>
          <w:bCs/>
          <w:sz w:val="28"/>
          <w:szCs w:val="28"/>
        </w:rPr>
        <w:t xml:space="preserve">владельцами </w:t>
      </w:r>
      <w:r>
        <w:rPr>
          <w:sz w:val="28"/>
          <w:szCs w:val="28"/>
        </w:rPr>
        <w:t xml:space="preserve">некапитальных объектов торговли в </w:t>
      </w:r>
      <w:r>
        <w:rPr>
          <w:bCs/>
          <w:sz w:val="28"/>
          <w:szCs w:val="28"/>
        </w:rPr>
        <w:t xml:space="preserve">границах, </w:t>
      </w:r>
      <w:r>
        <w:rPr>
          <w:sz w:val="28"/>
          <w:szCs w:val="28"/>
        </w:rPr>
        <w:t>установленных пунктом 1.2. настоящих Правил,</w:t>
      </w:r>
      <w:r>
        <w:rPr>
          <w:bCs/>
        </w:rPr>
        <w:t xml:space="preserve"> </w:t>
      </w:r>
      <w:r>
        <w:rPr>
          <w:bCs/>
          <w:sz w:val="28"/>
          <w:szCs w:val="28"/>
        </w:rPr>
        <w:t>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5.</w:t>
        <w:tab/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</w:rPr>
        <w:t xml:space="preserve">2.16. </w:t>
      </w:r>
      <w:r>
        <w:rPr>
          <w:sz w:val="28"/>
          <w:szCs w:val="28"/>
        </w:rPr>
        <w:t xml:space="preserve">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0" w:right="0" w:firstLine="709"/>
        <w:jc w:val="both"/>
        <w:rPr/>
      </w:pPr>
      <w:r>
        <w:rPr>
          <w:sz w:val="28"/>
          <w:szCs w:val="28"/>
        </w:rPr>
        <w:t>2.17.</w:t>
        <w:tab/>
        <w:t>Содержание и уборку парков, скверов и прилегающих к ним тротуаров, проездов и газонов осуществляют с</w:t>
      </w:r>
      <w:r>
        <w:rPr>
          <w:bCs/>
          <w:sz w:val="28"/>
          <w:szCs w:val="28"/>
        </w:rPr>
        <w:t xml:space="preserve">пециализированные </w:t>
      </w:r>
      <w:r>
        <w:rPr>
          <w:sz w:val="28"/>
          <w:szCs w:val="28"/>
        </w:rPr>
        <w:t>организации по договору с Администрацией Семичанского сельского поселения</w:t>
      </w:r>
      <w:r>
        <w:rPr/>
        <w:t xml:space="preserve"> </w:t>
      </w:r>
      <w:r>
        <w:rPr>
          <w:sz w:val="28"/>
          <w:szCs w:val="28"/>
        </w:rPr>
        <w:t>за счет средств, предусмотренных в бюджете Семичанского сельского поселения на соответствующий финансовый год на эти цел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18. </w:t>
      </w:r>
      <w:r>
        <w:rPr>
          <w:sz w:val="28"/>
          <w:szCs w:val="28"/>
        </w:rPr>
        <w:t xml:space="preserve">Содержание и уборка садов, скверов, парков, </w:t>
      </w:r>
      <w:r>
        <w:rPr>
          <w:iCs/>
          <w:sz w:val="28"/>
          <w:szCs w:val="28"/>
        </w:rPr>
        <w:t>зеленых насаждений</w:t>
      </w:r>
      <w:r>
        <w:rPr>
          <w:sz w:val="28"/>
          <w:szCs w:val="28"/>
        </w:rPr>
        <w:t xml:space="preserve">, находящихся в собственности организаций, физических лиц либо на прилегающих территориях, производятся силам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едствами этих организаций, физическими лицами самостоятельно или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 xml:space="preserve">со специализированными организациями под контролем Администрации Семичанского сельского посел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</w:t>
        <w:tab/>
        <w:t>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Собственники помещений обязаны обеспечить подъезды непосредственно к мусоросборникам и выгребным ямам.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настоящих Прави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.24. Слив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</w:t>
      </w:r>
      <w:r>
        <w:rPr/>
        <w:t xml:space="preserve"> </w:t>
      </w:r>
      <w:r>
        <w:rPr>
          <w:sz w:val="28"/>
          <w:szCs w:val="28"/>
        </w:rPr>
        <w:t>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ывоз пищевых отходов осуществляется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.26.</w:t>
        <w:tab/>
        <w:t>Содержание и эксплуатация санкционированных мест хранения и утилизации</w:t>
      </w:r>
      <w:r>
        <w:rPr/>
        <w:t xml:space="preserve"> </w:t>
      </w:r>
      <w:r>
        <w:rPr>
          <w:sz w:val="28"/>
          <w:szCs w:val="28"/>
        </w:rPr>
        <w:t>отходов производства и потребления осуществляется в соответствии установленным законом порядк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</w:t>
        <w:tab/>
        <w:t>Железнодорожные пути, проходящие в черте Семичанского сельского поселения в пределах полосы отчуждения (откосы выемок и насыпей, переезды, переходы через пути), убираются и содержатся силами и средствами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09"/>
        <w:jc w:val="both"/>
        <w:rPr/>
      </w:pPr>
      <w:r>
        <w:rPr>
          <w:sz w:val="28"/>
          <w:szCs w:val="28"/>
        </w:rPr>
        <w:t>2.28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8"/>
          <w:szCs w:val="28"/>
        </w:rPr>
        <w:t xml:space="preserve">электропередач. В </w:t>
      </w:r>
      <w:r>
        <w:rPr>
          <w:sz w:val="28"/>
          <w:szCs w:val="28"/>
        </w:rPr>
        <w:t>случае если указанные в данном пункте сети являются бесхозяйными, уборку и очистку территорий организует Администрация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. </w:t>
        <w:tab/>
        <w:t>При очистке смотровых колодцев, подземных коммуникаций грунт, мусор, нечистоты складируются в специальную тару и немедленно вывозятся силами организаций, занимающихся очистными работам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0" w:right="0" w:firstLine="709"/>
        <w:jc w:val="both"/>
        <w:rPr/>
      </w:pPr>
      <w:r>
        <w:rPr>
          <w:sz w:val="28"/>
          <w:szCs w:val="28"/>
        </w:rPr>
        <w:t>2.30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бор брошенных на улицах предметов, создающих помехи дорожному движению, возлагается на организации, и физических лиц указанных в п. 2.1 настоящих прави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2.31</w:t>
      </w:r>
      <w:r>
        <w:rPr>
          <w:color w:val="FF0000"/>
          <w:sz w:val="28"/>
        </w:rPr>
        <w:t>.</w:t>
      </w:r>
      <w:r>
        <w:rPr>
          <w:sz w:val="28"/>
        </w:rPr>
        <w:t xml:space="preserve"> Администрация  Семичанского сельского поселения может на добровольной основе привлекать граждан для выполнения работ по уборке, благоустройству и озеленению территории Семичанского сельского поселения</w:t>
      </w:r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Семичанского сельского поселения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на основании Постановления Администрации Семичанского сельского поселения.</w:t>
      </w:r>
    </w:p>
    <w:p>
      <w:pPr>
        <w:pStyle w:val="Normal"/>
        <w:shd w:fill="FFFFFF" w:val="clear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На территории Семичанского сельского поселения запрещается: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и выгрузка бытового, строительного мусора и грунта в не отведенные для этой цели мест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, мусора, листьев, обрезков деревьев на улицах, площадях, в скверах, на бульварах, во дворах индивидуальных домовладений и многоквартирных жилых домов, на территориях организаций и свалках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растительности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мусора на улицах, площадях и в других общественных местах, выставление тары с мусором на улицы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ние мусора на проезжую часть улиц, в ливнеприемники ливневой канализации, а также из окон, балконов (лоджий) жилых домов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ливных (помойных) ям с нарушением установленных норм, выпуск канализационных стоков открытым способом и в ливневую канализацию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без разрешительных документов строительных материалов на тротуарах и прилегающих к зданиям территориях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транспортного средства безкузовных деталей или элементов ходовой части на придомовой территории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улиц при перевозке мусора, сыпучих и жидких материал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ечистот на проезжую часть улиц, тротуары и газон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складировать и хранить отходы от животных и птицы на территории улиц, переулков, площадей, парка, в лесополосах и на пустырях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сжигать отходы от животных и птицы, включая территории частных домовладений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УБОРК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ЕСЕННЕ-ЛЕТ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Семичанского сельского поселения  период весенне-летней уборки может быть измене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ойке подвергается вся ширина проезжей части улиц и площад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борка лотков и бордюров от песка, пыли, мусора после мойки должна заканчиваться к 7 часам ут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борка, мойка и поливка дорожных покрытий, тротуаров и дворовых территорий, зеленых насаждений и газонов производятся силами организаций и собственников помещ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ойка дорожных покрытий и тротуаров, а также подметание тротуаров производятся с 23 часов до 7 часов утра, влажное подметание проезжей части улиц производится по мере необходимости с 9 часов утра до 21 часа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6. Организациями и домовладельцами на своих земельных участках, прилегающих и закрепленных территориях проводится систематическая борьба с сорной растительностью, в том числе растениями, вызывающими аллергическую реакцию у насел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УБОРКА ТЕРРИТОРИИ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СЕННЕ-ЗИМНИЙ ПЕРИ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борка территории Семичанского сельского поселения в осенне-зимний период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Семичанского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2.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Посыпку противогололедными материалами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6. Все тротуары, дворы и другие участки с асфальтовым покрытием должны очищаться от снега и обледенелого наката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ыпаться противогололедными материалами до 8 часов утра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4.7. Вывоз снега разрешается только на специально отведенные места отвала</w:t>
      </w:r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0" w:right="0" w:firstLine="709"/>
        <w:jc w:val="both"/>
        <w:rPr/>
      </w:pPr>
      <w:r>
        <w:rPr>
          <w:sz w:val="28"/>
          <w:szCs w:val="28"/>
        </w:rPr>
        <w:t>4.8.</w:t>
        <w:tab/>
        <w:t xml:space="preserve">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скверов и бульваров рекомендуется</w:t>
      </w:r>
      <w:r>
        <w:rPr/>
        <w:t xml:space="preserve"> </w:t>
      </w:r>
      <w:r>
        <w:rPr>
          <w:sz w:val="28"/>
          <w:szCs w:val="28"/>
        </w:rPr>
        <w:t>начинать немедленно с начала снегопада и производятся, в первую очередь, с магистральных улиц, маршрутов общественного транспорта, мостов, плотин и путепроводов для обеспечения бесперебойного движения транспорта во избежание обледенелого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и уборке улиц, проездов, площадей специализированными организациями лица, указанные в пункте 2.1 настоящих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ПОРЯДОК СОДЕРЖАНИЯ ЭЛЕМЕНТОВ БЛАГОУСТРОЙ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е требования к содержанию элементов благоустройст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5.1.1. Содержание элементов благоустройства,</w:t>
      </w:r>
      <w:r>
        <w:rPr/>
        <w:t xml:space="preserve"> </w:t>
      </w:r>
      <w:r>
        <w:rPr>
          <w:sz w:val="28"/>
          <w:szCs w:val="28"/>
        </w:rPr>
        <w:t xml:space="preserve">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договоров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организуют содержание элементов благоустройства, расположенных на прилегающих территориях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Организацию содержания иных элементов благоустройства осуществляет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мичанского сельского поселения по договорам со специализированными организациями, </w:t>
      </w:r>
      <w:r>
        <w:rPr/>
        <w:t xml:space="preserve"> </w:t>
      </w:r>
      <w:r>
        <w:rPr>
          <w:sz w:val="28"/>
          <w:szCs w:val="28"/>
        </w:rPr>
        <w:t>в пределах средств, предусмотренных на эти цели в бюджете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0" w:right="0" w:firstLine="709"/>
        <w:jc w:val="both"/>
        <w:rPr/>
      </w:pPr>
      <w:r>
        <w:rPr>
          <w:sz w:val="28"/>
          <w:szCs w:val="28"/>
        </w:rPr>
        <w:t>5.1.2.</w:t>
        <w:tab/>
        <w:t xml:space="preserve">Строительство и установка оград, заборов, газонных и </w:t>
      </w:r>
      <w:r>
        <w:rPr>
          <w:bCs/>
          <w:sz w:val="28"/>
          <w:szCs w:val="28"/>
        </w:rPr>
        <w:t xml:space="preserve">тротуарных </w:t>
      </w:r>
      <w:r>
        <w:rPr>
          <w:sz w:val="28"/>
          <w:szCs w:val="28"/>
        </w:rPr>
        <w:t>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Ростовской области, нормативными правовыми актами Администрац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предусматривается минимальное количество проезд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 Световые вывески, реклама и витрин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Установка всякого рода вывесок на территории Семичанского сельского поселения разрешается только после согласования эскизов с Администрацией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5.2.2. Организации, эксплуатирующие световые рекламы и вывески,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8"/>
          <w:szCs w:val="28"/>
        </w:rPr>
        <w:t xml:space="preserve">своевременную </w:t>
      </w:r>
      <w:r>
        <w:rPr>
          <w:sz w:val="28"/>
          <w:szCs w:val="28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итрины оборудуются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Расклейка газет, афиш, плакатов, различного рода объявлений и реклам разрешается только в специально установленных мест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Очистку от объявлений опор электротранспорта, уличного</w:t>
        <w:br/>
        <w:t>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Размещение и эксплуатация средств наружной рекламы осуществляются в порядке, установленном законодательством Российской Федерации и нормативными правовыми актами Администрации Семичанского сельского поселения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3. Строительство, установка и содержание малых архитектурных форм.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Физические или юридические лица обязаны содержать малые архитектурные формы, производить их ремонт и окрас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</w:t>
      </w:r>
      <w:r>
        <w:rPr>
          <w:sz w:val="28"/>
          <w:szCs w:val="28"/>
        </w:rPr>
        <w:t>не реже одного раза в год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краску каменных, железобетонных и металлических ограждений, фонарей уличного освещения, опор, трансформаторных будок, киосков и гаражей, металлических ворот жилых, общественных и промышленных зданий необходимо производить </w:t>
      </w:r>
      <w:r>
        <w:rPr>
          <w:sz w:val="28"/>
          <w:szCs w:val="28"/>
        </w:rPr>
        <w:t>не реже одного раза в два года, а ремонт - по мере необходимости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4. Ремонт и содержание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ind w:left="0" w:right="0" w:firstLine="709"/>
        <w:jc w:val="both"/>
        <w:rPr/>
      </w:pPr>
      <w:r>
        <w:rPr>
          <w:sz w:val="28"/>
          <w:szCs w:val="28"/>
        </w:rPr>
        <w:t>Всякие изменения фасадов зданий, связанные с ликвидацией или изменением отдельных деталей,</w:t>
      </w:r>
      <w:r>
        <w:rPr/>
        <w:t xml:space="preserve"> </w:t>
      </w:r>
      <w:r>
        <w:rPr>
          <w:sz w:val="28"/>
          <w:szCs w:val="28"/>
        </w:rPr>
        <w:t>а также устройство новых и реконструкци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х оконных и дверных проемов, выходящих на главный фасад, производятся по согласованию с Администрацией Семичанского сель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</w:rPr>
        <w:t>5.4.4.</w:t>
      </w:r>
      <w:r>
        <w:rPr>
          <w:bCs/>
          <w:color w:val="FF0000"/>
          <w:sz w:val="28"/>
        </w:rPr>
        <w:tab/>
      </w:r>
      <w:r>
        <w:rPr>
          <w:bCs/>
          <w:sz w:val="28"/>
        </w:rPr>
        <w:t>Здания и строения должны иметь: указатели с обозначением наименования улицы и номерных знаков, утвержденного формата, а  угловые здания и строения – названия пересекающихся улиц; исправное электроосвещение во дворах, у подъездов, на прилегающих территориях.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На территории Семичанского сельского поселения  запрещаетс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й строительных площадок за пределами территории, предоставленной в установленном порядке для строительства данного объекта, и перекрывающих проезды для автотранспорта, а также движение пешеход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автотранспорта со строительных площадок с грязными колесами и кузовам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фиш, объявлений, листовок и плакатов на фасадах зданий, столбах, деревьях, остановочных павильонов и других не предназначенных для этой цели элементах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возведение хозяйственных и вспомогательных построек (сараев, гаражей, голубятен, теплиц и т.п.) капитальных без получения соответствующего разрешения Администрации Семича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вещение территории Семича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лицы, дороги, площади,  мосты,  и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графику, утвержденному  Администрацией Семича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Освещение территории Семичанского сельского поселения осуществляется энергоснабжающими организациями по договорам с Администрацией Семичанского 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Строительство, эксплуатацию, текущий и капитальный ремонт сетей наружного освещения улиц осуществляются специализированными организациями по договорам с Администрацией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аздничное оформление территории Семича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Праздничное оформление территории Семичанского сельского поселения выполняется по решению Администрации Семичанского сельского поселения на период проведения государственных и сельских праздников, мероприятий, связанных со знаменательными событиями.                                                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5.6.2. Работы, связанные с проведением торжественных и праздничных мероприятий, осуществляются организациям самостоятельно </w:t>
        <w:br/>
        <w:t xml:space="preserve">за счет собственных средств, а также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>с Администрацией Семичанского сельского поселения в пределах средств, предусмотренных на эти цели в бюджете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5.6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0" w:leader="none"/>
          <w:tab w:val="center" w:pos="4988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ГЛАВА 6. ОХРАНА ЗЕЛЕНОГО ФОН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Мероприятия по сохранению и развитию зеленого фонда общего пользования осуществляются специализированными организациями по договорам с Администрацией Семичанского сельского поселения в пределах средств, предусмотренных в бюджете Семичанского сельского поселения на эти цел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выполнение мероприятий общественными организациями и гражданами в рамках проведения месячников по озеленению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Физические и юридические лица, в собственности или в пользовании которых находятся земельные участки, обязаны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и сохранность зеленых насаждений, находящихся на этих участках, а также на прилегающих территори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Администрации Семичан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овые посадки деревьев и кустарников на территории улиц, площадей, парков, скверов и т.п., цветочное оформление скверов и парков, а также капитальный ремонт и реконструкция объектов ландшафтной архитектуры производятся только по проектам, согласованным с Администрацией Семича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Запрещается вырубка деревьев и кустарников, за исключением вырубки зеленых насаждений на территории индивидуальных домовладений, приусадебных, дачных и садово-огороднических участков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мичанского сельского поселения, производится только по письменному разрешению Администрации Семичанского сельского посел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, попадающие в зону застройки или прокладки подземных коммуникаций, установки высоковольтных линий и других сооружений пересаживаются с комом в места, определяемые Администрацией Семичанского сельского поселения, за счет средств застройщика. Также за счет средств застройщика производятся работы по уходу за пересаженными деревьями и кустарниками до момента полной приживаемост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 заключению специализированной организации о невозможности пересадки зеленых насаждений по разрешению Администрации Семичанского сельского поселения допускается снос зеленых насаждени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интересованное лицо (заявитель) производит оплату восстановительной стоимости зеленых насаждений, подлежащих сносу, на основании акта оценки зеленых насаждений, составленного Администрацией Семичанского сельского поселения, и производит компенсационное озеленение на территории Семичанского сельского поселения, определенной Администрацией Семичанского сельского поселения, и работы по уходу до момента полной приживаемост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зачисляется в бюджет Семичанского сельского поселения и осваивается в целях охраны зеленого фонд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Рубка аварийных и сухостойных деревьев производится на основании акта обследования зеленых насаждений и разрешения Администрации Семича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На озеленённых и природных территориях 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ветви деревьев и кустарников, срывать листья и цветы,  сбивать и собирать пл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 и наносить другие механические пов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еивать к деревьям объявления, номерные зна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ить к деревьям рекламные щиты, всякого рода указатели, провода, забивать в стволы деревьев крючки, гвозди и т.п.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зд и стоянка любого вида транспортных средств (кроме транзитных дорог общего пользования  дорог, предназначенных для эксплуатации объекта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ть автотранспортные средства, стирать белье, а также купать животных </w:t>
        <w:br/>
        <w:t>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ть любые материалы, а также устраивать </w:t>
        <w:br/>
        <w:t>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брасывать снег с крыш на </w:t>
      </w:r>
      <w:r>
        <w:rPr>
          <w:bCs/>
          <w:sz w:val="28"/>
          <w:szCs w:val="28"/>
        </w:rPr>
        <w:t>участк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жигать листву и </w:t>
      </w:r>
      <w:r>
        <w:rPr>
          <w:bCs/>
          <w:sz w:val="28"/>
          <w:szCs w:val="28"/>
        </w:rPr>
        <w:t>мусор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СОДЕРЖАНИЕ И ЭКСПЛУАТАЦИЯ ДОРО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Лица, указанные в п.2.1 настоящих Правил производят уборку дорог общего пользования самостоятельно либо по договору со специализированными организация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мичанского сельского поселения в соответствии с планом капитальных вложен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Семичанского 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в ведении которых находятся подземные сети, обязаны регулярно следить за тем, чтобы крышки люков коммуникаций 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</w:t>
        <w:tab/>
        <w:t>С целью сохранения дорожных покрытий на территории Семичанского сельского поселения за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руза волок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брасывание при </w:t>
      </w:r>
      <w:r>
        <w:rPr>
          <w:bCs/>
          <w:sz w:val="28"/>
          <w:szCs w:val="28"/>
        </w:rPr>
        <w:t>погрузочно-разгрузо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х на улицах рельсов, бревен, железных балок, труб, кирпича, других тяжелых предметов и их складирование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н по улицам населенных пунктов Семичанского сельского поселения, имеющим твердое покрытие, машин на гусеничном хо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а на пешеходных дорожках, тротуарах, детских и спортивных площадках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на улицах в не отведённых для этих целей местах грузовых автомобилей и сельскохозяйственной техники загромождающей проезд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 на территорию населённых пунктов Семичанского сельского поселения сельскохозяйственной техники без согласования с Администрацией Семича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8. ПОРЯДОК ПРОВЕДЕНИЯ РАБОТ ПРИ СТРОИТЕЛЬСТВЕ, РЕМОНТЕ, РЕКОНСТРУКЦИИ ПОДЗЕМНЫХ КОММУНИКАЦИЙ И ОСУЩЕСТВЛЕНИЯ ДРУГИХ ВИДОВ ЗЕМЛЯНЫХ РАБО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0" w:right="0" w:firstLine="709"/>
        <w:jc w:val="both"/>
        <w:rPr/>
      </w:pPr>
      <w:r>
        <w:rPr>
          <w:sz w:val="28"/>
          <w:szCs w:val="28"/>
        </w:rPr>
        <w:t>8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</w:t>
      </w:r>
      <w:r>
        <w:rPr/>
        <w:t xml:space="preserve"> </w:t>
      </w:r>
      <w:r>
        <w:rPr>
          <w:sz w:val="28"/>
          <w:szCs w:val="28"/>
        </w:rPr>
        <w:t>забивка свай и шпунта, планировка грунта, буровые работы и другие виды земляных работ) производятся только при наличии письменного разрешения, выданного Администрацией Семича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Аварийные работы могут начинаться владельцами сетей по телефонограмме или по уведомлению Администрации Семичанского сельского поселения с последующим оформлением </w:t>
      </w:r>
      <w:r>
        <w:rPr>
          <w:bCs/>
          <w:sz w:val="28"/>
          <w:szCs w:val="28"/>
        </w:rPr>
        <w:t xml:space="preserve">разрешения в </w:t>
      </w:r>
      <w:r>
        <w:rPr>
          <w:sz w:val="28"/>
          <w:szCs w:val="28"/>
        </w:rPr>
        <w:t>3-дневный срок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2.</w:t>
        <w:tab/>
        <w:t xml:space="preserve">Разрешение на производство работ по строительству, реконструкции, ремонту коммуникаций выдается Администрацией Семичанского сельского поселения при предъявлении: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- проекта проведения работ,</w:t>
      </w:r>
      <w:r>
        <w:rPr/>
        <w:t xml:space="preserve"> </w:t>
      </w:r>
      <w:r>
        <w:rPr>
          <w:sz w:val="28"/>
          <w:szCs w:val="28"/>
        </w:rPr>
        <w:t>согласованного с заинтересованными службами, отвечающими за сохранность инженерных коммуникаций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0" w:right="0" w:firstLine="709"/>
        <w:jc w:val="both"/>
        <w:rPr/>
      </w:pPr>
      <w:r>
        <w:rPr>
          <w:sz w:val="28"/>
        </w:rPr>
        <w:t>- схемы движения транспорта и пешеходов</w:t>
      </w:r>
      <w:r>
        <w:rPr>
          <w:sz w:val="28"/>
          <w:szCs w:val="28"/>
        </w:rPr>
        <w:t xml:space="preserve">, согласованной с государственной инспекцией по безопасности дорожного движения;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условий производства работ, согласованных с Администрацией Семича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0" w:right="0" w:firstLine="709"/>
        <w:jc w:val="both"/>
        <w:rPr/>
      </w:pPr>
      <w:r>
        <w:rPr>
          <w:sz w:val="28"/>
        </w:rPr>
        <w:t>- календарного графика производства работ, согласованных с заинтересованными службами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</w:t>
      </w:r>
      <w:r>
        <w:rPr/>
        <w:t xml:space="preserve"> </w:t>
      </w:r>
      <w:r>
        <w:rPr>
          <w:sz w:val="28"/>
          <w:szCs w:val="28"/>
        </w:rPr>
        <w:t xml:space="preserve">строительству, реконструкции, ремонту коммуникаций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Семичан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4. Все разрушения и повреждения дорожных покрытий, озеленения и элементов благоустройства, произведенные по вине строительных и ремонтных организаций</w:t>
      </w:r>
      <w:r>
        <w:rPr/>
        <w:t xml:space="preserve"> </w:t>
      </w:r>
      <w:r>
        <w:rPr>
          <w:sz w:val="28"/>
          <w:szCs w:val="28"/>
        </w:rPr>
        <w:t xml:space="preserve">при производстве работ по </w:t>
      </w:r>
      <w:r>
        <w:rPr>
          <w:bCs/>
          <w:sz w:val="28"/>
          <w:szCs w:val="28"/>
        </w:rPr>
        <w:t>проклад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земных коммуникаций или других видов строительных и земляных работ, должны быть ликвидированы в полном объе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и и юридическими лицами, получившими разрешение на производство работ, в сроки, согласованные с  Администрацией Семича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До начала производства работ по разрытию необходимо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дить место производства работ, на ограждениях вывесить табличку </w:t>
        <w:br/>
        <w:t xml:space="preserve">с наименованием организации, производящей работы, фамилией ответственного </w:t>
        <w:br/>
        <w:t>за производство работ лица, номером телефона организ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е должно содержаться в опрятном виде, при производстве работ вблизи проезжей части должна быть обеспечена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На направлениях массовых пешеходных потоков через траншеи должны быть устроены мостки </w:t>
      </w:r>
      <w:r>
        <w:rPr>
          <w:bCs/>
          <w:sz w:val="28"/>
          <w:szCs w:val="28"/>
        </w:rPr>
        <w:t xml:space="preserve">на расстоянии </w:t>
      </w:r>
      <w:r>
        <w:rPr>
          <w:sz w:val="28"/>
          <w:szCs w:val="28"/>
        </w:rPr>
        <w:t>не менее чем 200 метров друг от друг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азрешение на производство работ должно находиться на месте работ и предъявляться по первому требованию лиц, осуществляющих контроль за исполнением настоящих Прави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До начала земляных работ строительная организация обязана 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Засыпка траншеи до выполнения геодезической съемки  </w:t>
        <w:br/>
        <w:t>не допускается. Организации, получившей разрешение на проведение земляных работ, до окончания работ обязаны произвести геодезическую съемку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8.13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мичанского сельского поселения имеют право составить протокол для привлечения виновных лиц к административной ответственности</w:t>
      </w:r>
      <w:r>
        <w:rPr>
          <w:sz w:val="28"/>
          <w:szCs w:val="28"/>
          <w:shd w:fill="C0C0C0" w:val="clear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 Датой окончания работ считается дата подписания уполномоченным представителем Администрации Семичанского сельского поселения документа о выполненном благоустройств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 Провалы, просадки грунта или дорожного покрытия, появившиеся над подземными коммуникациями в течение двух лет после проведения ремонтно-восстановительных работ, должны быть устранены в течение суток организациями, получившими разрешение на производство рабо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</w:t>
      </w:r>
      <w:r>
        <w:rPr>
          <w:bCs/>
          <w:sz w:val="28"/>
          <w:szCs w:val="28"/>
        </w:rPr>
        <w:t xml:space="preserve">ликвидируются </w:t>
      </w:r>
      <w:r>
        <w:rPr>
          <w:sz w:val="28"/>
          <w:szCs w:val="28"/>
        </w:rPr>
        <w:t xml:space="preserve">организациями-владельцами коммуникаций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 Проведение работ при строительстве, ремонте, реконструкции коммуникаций без разрешения или в срок, свыше установленного в разрешении, является нарушением порядка проведения земельных работ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 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9. СОДЕРЖАНИЕ ЖИВОТНЫХ И ПТИЦ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МИЧ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9.1. Владельцы животных и птицы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8"/>
          <w:szCs w:val="28"/>
        </w:rPr>
        <w:t>тиш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одержать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5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трии, </w:t>
              <w:br/>
              <w:t>песц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25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25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25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25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3.</w:t>
        <w:tab/>
        <w:t xml:space="preserve">Выпас животных осуществляется </w:t>
      </w:r>
      <w:r>
        <w:rPr>
          <w:sz w:val="28"/>
        </w:rPr>
        <w:t xml:space="preserve">на специально отведенных пастбищах, либо под присмотром владельца или уполномоченного им лица – пастуха вне территории населенных пунктов Семичанского сельского поселения. Запрещается выпас </w:t>
      </w:r>
      <w:r>
        <w:rPr>
          <w:sz w:val="28"/>
          <w:szCs w:val="28"/>
        </w:rPr>
        <w:t>сельскохозяйственных</w:t>
      </w:r>
      <w:r>
        <w:rPr>
          <w:sz w:val="28"/>
        </w:rPr>
        <w:t xml:space="preserve"> животных на территории населенных пунктов Семичанского сельского поселения. Владельцы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</w:rPr>
        <w:t xml:space="preserve"> животных обязаны сопровождать их до места сбора стада и передать пастуху, а также встречать их после пастьбы в вечернее врем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Экскременты, оставляемые животными и птицей, на пешеходных дорожках, тротуарах и дорогах общего пользования с асфальтобетонным покрытием  убираются владельцами животных и птицы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0" w:right="0" w:firstLine="709"/>
        <w:jc w:val="both"/>
        <w:rPr/>
      </w:pPr>
      <w:r>
        <w:rPr>
          <w:sz w:val="28"/>
          <w:szCs w:val="28"/>
        </w:rPr>
        <w:t>9.4. Безнадзорные животные (в том числе собаки, имеющие ошейник), находящиеся на улицах или в иных общественных местах</w:t>
      </w:r>
      <w:r>
        <w:rPr/>
        <w:t xml:space="preserve"> </w:t>
      </w:r>
      <w:r>
        <w:rPr>
          <w:sz w:val="28"/>
          <w:szCs w:val="28"/>
        </w:rPr>
        <w:t>без сопровождающего лица</w:t>
      </w:r>
      <w:r>
        <w:rPr>
          <w:sz w:val="28"/>
          <w:szCs w:val="28"/>
          <w:shd w:fill="C0C0C0" w:val="clear"/>
        </w:rPr>
        <w:t>,</w:t>
      </w:r>
      <w:r>
        <w:rPr>
          <w:sz w:val="28"/>
          <w:szCs w:val="28"/>
        </w:rPr>
        <w:t xml:space="preserve"> подлежат отлову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9.5. </w:t>
      </w:r>
      <w:r>
        <w:rPr>
          <w:sz w:val="28"/>
          <w:szCs w:val="28"/>
        </w:rPr>
        <w:t>Порядок содержания животных на территории Семичанского сельского поселения, а также порядок обращения с навозом (пометом) животных, птиц устанавливается в соответствии с ветеринарными, санитарными и эк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прещаетс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вотных и птицы в местах общего пользова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гульное содержание птицы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он стад животных (10 и более голов крупного рогатого скота, 20 и более голов мелкого рогатого скота) по улицам населённых пунктов Семича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после постановки на стойловый период (стойловый период определяется общим собранием товарищества по выпасам и утверждается Постановлением Администрации Семичанского сельского поселени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вижение животных на территории Семичанского сельского поселения без сопровождающих лиц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и птицы в не предназначенных для этих целей  местах: в парках, скверах, на территории больниц, на спортивных и детских площадках и т.д.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он животных и птицы по пешеходным дорожкам и тротуарам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и прогон животных и птицы на посевах, проезд через них автотранспортных средств, сельскохозяйственной техники и иные нарушения, влекущие потравы посевов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и птицы на обочинах посевных площад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складировать и хранить отходы от животных и птицы на территории улиц, переулков, площадей, парка, в лесополосах и на пустырях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сжигать отходы от животных и птицы, включая территории частных домовладени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0.1.</w:t>
        <w:tab/>
        <w:t>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Администрации Семичанского сельского поселения и составлению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В случае выявления фактов нарушений настоящих Правил уполномоченные должностные лица Администрации Семичанского сельского поселения вправ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 xml:space="preserve"> Лица, допустившие нарушение настоящих Правил, несут ответственность в соответствии с Областным законом Ростовской области «Об административных правонарушениях» от 25.10.2002 года №273-ЗС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9:00Z</dcterms:created>
  <dc:creator>Admin</dc:creator>
  <dc:description/>
  <dc:language>en-US</dc:language>
  <cp:lastModifiedBy>1</cp:lastModifiedBy>
  <cp:lastPrinted>2012-04-27T15:07:00Z</cp:lastPrinted>
  <dcterms:modified xsi:type="dcterms:W3CDTF">2012-04-27T11:13:00Z</dcterms:modified>
  <cp:revision>16</cp:revision>
  <dc:subject/>
  <dc:title>СЕМИЧАНСКОЕ СЕЛЬСКОЕ ПОСЕЛЕНИЕ</dc:title>
</cp:coreProperties>
</file>