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caps/>
          <w:kern w:val="0"/>
        </w:rPr>
      </w:pPr>
      <w:r>
        <w:rPr>
          <w:rFonts w:cs="Times New Roman" w:ascii="Times New Roman" w:hAnsi="Times New Roman"/>
          <w:caps/>
          <w:kern w:val="0"/>
        </w:rPr>
        <w:t>РЕШ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caps/>
          <w:kern w:val="0"/>
          <w:sz w:val="28"/>
          <w:szCs w:val="28"/>
        </w:rPr>
      </w:pPr>
      <w:r>
        <w:rPr>
          <w:rFonts w:cs="Times New Roman"/>
          <w:bCs/>
          <w:caps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20.04.2012 года                </w:t>
      </w:r>
      <w:r>
        <w:rPr>
          <w:b/>
          <w:sz w:val="28"/>
          <w:szCs w:val="28"/>
        </w:rPr>
        <w:t xml:space="preserve"> № 135</w:t>
      </w:r>
      <w:r>
        <w:rPr>
          <w:sz w:val="28"/>
          <w:szCs w:val="28"/>
        </w:rPr>
        <w:t xml:space="preserve">                            х.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ешение Собрания депутатов Семичанского сельского поселения от 22.04.2011 года № 94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денежном содержании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мичанского сельского поселе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целях приведения  Решения  Собрания депутатов Семичанского сельского поселения от 22.04.2011 года № 94 «О денежном содержании  муниципальных служащих Семичанского сельского поселения» в соответствие с нормативными актами Ростовской области, Дубовского района Собрание депутатов Семичан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ИЛ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Внести в Решение  Собрания депутатов Семичанского сельского поселения от 22.04.2011 года № 94 «О денежном содержании муниципальных служащих  Семичанского 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ие изменения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Дополнить Решение Собрания депутатов Семичанского сельского поселения от 22.04.2011 № 94 «</w:t>
      </w:r>
      <w:r>
        <w:rPr>
          <w:bCs/>
          <w:sz w:val="28"/>
          <w:szCs w:val="28"/>
          <w:lang w:bidi="zxx"/>
        </w:rPr>
        <w:t>О денежном содержании муниципальных служащих Семичанского сельского поселения</w:t>
      </w:r>
      <w:r>
        <w:rPr>
          <w:sz w:val="28"/>
          <w:szCs w:val="28"/>
        </w:rPr>
        <w:t>» приложением 4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бнарод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С.С.Герг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брания депутатов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0.04. 2012г № 13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брания депутатов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2.04. 2011г № 9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И ВЫПЛАТЫ ЕДИНОВРЕМ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Я ПРИ УВОЛЬНЕНИИ ЗА ПОЛНЫЕ ГОДЫ СТАЖА МУНИЦИПАЛЬНОЙ СЛУЖБЫ МУНИЦИПАЛЬНЫМ СЛУЖАЩИМ, ДОСТИГШИМ ПЕНСИОННОГО ВОЗРАС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назначения и выплаты единовременного пособия за полные годы стажа муниципальной службы муниципальным служащим, достигшим пенсионного возраста, при увольне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распространяется на муниципальных служащих и лиц, замещающих муниципальные должности в органах местного самоуправления Семичанского сельского поселения (далее - муниципальные служащ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ому служащему, достигшему пенсионного возраста, выплачивается единовременное пособие за полные годы стажа муниципальной службы при увольнении с муниципальной службы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я органа местного самоуправления, а также сокращение численности или штата работников органа местного самоуправления, отказ муниципального служащего от продолжения работы в связи с реорганизацией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стечение срока трудов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сторжение трудового договора по инициативе муниципального служащего в связи с выходом на пен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с муниципальной службы в связи с назначением пенсии по инвалидности по основаниям, указанным в подпунктах «г», «д», «е» настоящего пункта, данное пособие выплачивается независимо от достижения муниципальным служащим пенсионного возра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лата единовременного пособия муниципальным служащим за полные годы стажа муниципальной службы при увольнении с муниципальной службы производится за счет средств, предусмотренных на эти цели в бюджете поселени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5 до 10 календарных лет - в размере 5-кратного месячного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10 до 20 календарных лет - в размере 10-кратного месячного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свыше 20 календарных лет - в размере 20-кратного месячного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рассмотрения вопроса о выплате единовременного пособия муниципальным служащим за полные годы стажа муниципальной службы при увольнении с муниципальной службы, органы местного самоуправления представляют в комиссию по вопросам стажа муниципальной службы, создаваемую Главой Администрации Семичанского сельского поселения,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 на имя Главы Администрации Семичанского  сельского поселения о выплате единовременного пособия с указанием замещаемой должности и размера должностного оклада на момент уволь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иодах работы, включаемых в стаж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с записью об уволь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аспоряжения (приказа) об уволь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по вопросам стажа муниципальной службы проверяет правомерность включения периодов работы в стаж муниципальной службы, оформляет протокол заседания и передает с вышеперечисленным пакетом документов Главе Администрации Семичанского сельского поселения дл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ст по трудовым вопросам и кадровой работе (секретарь комиссии по вопросам стажа муниципальной службы) на основании представленных документов готовит проект распоряжения Главы Администрации Семичанского сельского поселения о выплате единовременного пособия муниципальному служащему за полные годы стажа муниципальной службы при увольнении с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 основании распоряжения Главы Администрации Семичанского сельского поселения сектор экономики и финансов готовит проект распоряжения  Главы Администрации Семичанского сельского поселения о выделении средств на выплату единовременного пособия муниципальному служащему за полные годы стажа муниципальной службы при увольнении с муниципальной службы.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1</cp:lastModifiedBy>
  <cp:lastPrinted>2012-04-20T09:32:00Z</cp:lastPrinted>
  <dcterms:modified xsi:type="dcterms:W3CDTF">2012-04-20T06:32:00Z</dcterms:modified>
  <cp:revision>178</cp:revision>
  <dc:subject/>
  <dc:title>Проект внесен</dc:title>
</cp:coreProperties>
</file>