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4.2012 года                  </w:t>
      </w:r>
      <w:r>
        <w:rPr>
          <w:b/>
          <w:sz w:val="28"/>
          <w:szCs w:val="28"/>
        </w:rPr>
        <w:t>№ 133</w:t>
      </w:r>
      <w:r>
        <w:rPr>
          <w:sz w:val="28"/>
          <w:szCs w:val="28"/>
        </w:rPr>
        <w:t xml:space="preserve">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2.12.2011 года № 1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2 год и на плановый период 2013 и 2014 год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нести в Решение Собрания депутатов Семичанского сельского поселения от 22.12.2011 года № 124 «О бюджете Семичанского сельского поселения Дубовского района на 2012 год и на плановый период 2013 и 2014 годов»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ункте 1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1 цифры «9327» заменить цифрами «9326,4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2 цифры «9538,7» заменить цифрами «9538,1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2) в приложении 1 </w:t>
      </w:r>
      <w:r>
        <w:rPr>
          <w:rFonts w:cs="Times New Roman" w:ascii="Times New Roman" w:hAnsi="Times New Roman"/>
          <w:b w:val="false"/>
          <w:sz w:val="27"/>
          <w:szCs w:val="27"/>
        </w:rPr>
        <w:t>«Объем поступлений доходов местного бюджета на 2012 год»:</w:t>
      </w:r>
    </w:p>
    <w:p>
      <w:pPr>
        <w:pStyle w:val="ConsPlusTitle"/>
        <w:widowControl/>
        <w:rPr/>
      </w:pPr>
      <w:r>
        <w:rPr/>
        <w:t>а) строк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9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/>
        <w:t>заменить строкам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3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/>
        <w:t>б) строк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,3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rPr/>
      </w:pPr>
      <w:r>
        <w:rPr/>
        <w:t>заменить строкам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) строку</w:t>
      </w:r>
      <w:r>
        <w:rPr/>
        <w:t xml:space="preserve">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,0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/>
        <w:t>заменить строкой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3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22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-2014 годов»</w:t>
            </w:r>
          </w:p>
        </w:tc>
      </w:tr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2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4) в приложении 11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Нормативы отчислений доходов в местный бюджет на 2012 год и на плановый период 2013 – 201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в надтабличной части указать единицу измерения: «(</w:t>
      </w:r>
      <w:r>
        <w:rPr>
          <w:b w:val="false"/>
        </w:rPr>
        <w:t>в процентах</w:t>
      </w:r>
      <w:r>
        <w:rPr>
          <w:rFonts w:cs="Times New Roman" w:ascii="Times New Roman" w:hAnsi="Times New Roman"/>
          <w:b w:val="false"/>
          <w:sz w:val="27"/>
          <w:szCs w:val="27"/>
        </w:rPr>
        <w:t>)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б) исключить строку: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5) В приложении 1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Перечень главных администраторов доходов местного бюджета – органов местного самоуправления сельского поселения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строку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сключить;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) строку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00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сключить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/>
        <w:t>в) строку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) строку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6) в приложении 13   </w:t>
      </w: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4"/>
        </w:rPr>
        <w:t>Перечень главных администраторов доходов местного бюджета – органов государственной власти  Российской Федерации и Ростовской обла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ок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6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i w:val="false"/>
                <w:iCs w:val="false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20 02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ый налог на вмененный доход для отдельных видов деятельности (за налоговые периоды, истекшие до 1 января 2011 года)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сключить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7) Приложение 16</w:t>
      </w:r>
      <w:r>
        <w:rPr/>
        <w:t xml:space="preserve"> изложить в новой редакции: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0"/>
        <w:gridCol w:w="605"/>
        <w:gridCol w:w="1240"/>
        <w:gridCol w:w="800"/>
        <w:gridCol w:w="1420"/>
      </w:tblGrid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28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130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82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,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7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8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4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6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57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9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6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0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9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98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3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5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9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15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7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18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риложение 17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096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"/>
        <w:gridCol w:w="605"/>
        <w:gridCol w:w="1260"/>
        <w:gridCol w:w="660"/>
        <w:gridCol w:w="1180"/>
        <w:gridCol w:w="1540"/>
      </w:tblGrid>
      <w:tr>
        <w:trPr>
          <w:trHeight w:val="36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7</w:t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9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109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H106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4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18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годы в Семичанском сельском поселени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телерадиовещания в Семичанском сельском поселении на 2011-2014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8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5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4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. водоотведения и очистки сточных вод Ростовской области» на 2012-2017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9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емичанского сельского поселения на2010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2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519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6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,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9) Приложение 18 изложить в новой редакции :</w:t>
      </w:r>
    </w:p>
    <w:tbl>
      <w:tblPr>
        <w:tblW w:w="10401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803"/>
        <w:gridCol w:w="560"/>
        <w:gridCol w:w="605"/>
        <w:gridCol w:w="1240"/>
        <w:gridCol w:w="800"/>
        <w:gridCol w:w="1340"/>
      </w:tblGrid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8</w:t>
            </w:r>
          </w:p>
        </w:tc>
      </w:tr>
      <w:tr>
        <w:trPr>
          <w:trHeight w:val="28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660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90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8,1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H103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26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8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24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6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849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340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33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19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74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3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22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1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приложение 19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11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803"/>
        <w:gridCol w:w="520"/>
        <w:gridCol w:w="605"/>
        <w:gridCol w:w="1125"/>
        <w:gridCol w:w="731"/>
        <w:gridCol w:w="1180"/>
        <w:gridCol w:w="1538"/>
      </w:tblGrid>
      <w:tr>
        <w:trPr>
          <w:trHeight w:val="360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9</w:t>
            </w:r>
          </w:p>
        </w:tc>
      </w:tr>
      <w:tr>
        <w:trPr>
          <w:trHeight w:val="23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975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9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83,6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I106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4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25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1788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годы в Семичанском сельском поселен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65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телерадиовещания в Семичанском сельском поселении на 2011-2014 годы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80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2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0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0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87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19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4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. водоотведения и очистки сточных вод Ростовской области» на 2012-2017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41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9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5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2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519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8" w:hRule="atLeast"/>
        </w:trPr>
        <w:tc>
          <w:tcPr>
            <w:tcW w:w="4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" w:hRule="atLeast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64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,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2-04-20T09:16:00Z</cp:lastPrinted>
  <dcterms:modified xsi:type="dcterms:W3CDTF">2012-04-20T13:25:00Z</dcterms:modified>
  <cp:revision>224</cp:revision>
  <dc:subject/>
  <dc:title>Проект внесен</dc:title>
</cp:coreProperties>
</file>