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04. 2012 года                        №  132        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чанского сельского поселения от 07.08.2007 № 7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брания депутатов Семичанского сельского поселения от  07.08.2007 года № 75 «О бюджетном процессе в Семичанском сельском поселении»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9</w:t>
      </w:r>
      <w:r>
        <w:rPr>
          <w:sz w:val="28"/>
          <w:szCs w:val="28"/>
        </w:rPr>
        <w:t xml:space="preserve"> после слов «устанавливает порядок рассмотрения  проекта местного бюджета, утверждения и исполнения местного бюджета, осуществления контроля за его исполнением и утверждения отчетов об исполнении местного бюджета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меры для официального опубликования проекта Решения Собрания депутатов о бюджете Семичанского сельского поселения Дубовского района на очередной финансовый год и плановый период, Решения Собрания депутатов об отчете об исполнении бюджета за отчетный финансовый год;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статью 15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посредственное составление проекта бюджета осуществляет сектор экономики и финансов  Администрации Семичанского сельского поселения.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в статье 27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Администрация Семичанского сельского поселения не позднее 1 ноября текущего года вносит на рассмотрение и утверждение в Собрание депутатов Семичанского сельского поселения прошедший публичные слушания проект решения о местном бюджете на очередной финансовый год и плановый период. 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 в статье 47 в наименовании, в части 1, 2</w:t>
      </w:r>
      <w:r>
        <w:rPr>
          <w:sz w:val="28"/>
          <w:szCs w:val="28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в статье 4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Ежегодно Администрация Семичанского сельского поселения представляет в Собрание депутатов Семичанского сельского поселения прошедший публичные слушания проект решения об исполнении бюджета поселения за отчетный финансовый год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 статью 50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Собрания депутатов об утверждении отчета об исполнении бюджета Семичанского сельского поселения Дубовского района выносится на публичные слушания в порядке и в сроки, установленные Решением Собрания депутатов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 в статье 50.1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6, 8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04-20T09:08:00Z</cp:lastPrinted>
  <dcterms:modified xsi:type="dcterms:W3CDTF">2012-04-20T06:08:00Z</dcterms:modified>
  <cp:revision>22</cp:revision>
  <dc:subject/>
  <dc:title>                                     Проект решения</dc:title>
</cp:coreProperties>
</file>