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 xml:space="preserve">СОБРАНИЕ ДЕПУТАТОВ  СЕМИЧАНСКОГО  СЕЛЬСКОГО ПОСЕЛЕНИЯ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0"/>
          <w:sz w:val="24"/>
          <w:szCs w:val="24"/>
        </w:rPr>
        <w:t>РЕШЕНИЕ  № 131</w:t>
      </w:r>
    </w:p>
    <w:p>
      <w:pPr>
        <w:pStyle w:val="ConsPlusTitle"/>
        <w:widowControl/>
        <w:rPr>
          <w:rFonts w:ascii="Times New Roman" w:hAnsi="Times New Roman" w:cs="Times New Roman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aps/>
          <w:kern w:val="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арта 2012  г.                                                                                                       х. Семич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«Об установлении норм предоставления земельных </w:t>
      </w:r>
    </w:p>
    <w:p>
      <w:pPr>
        <w:pStyle w:val="Normal"/>
        <w:rPr/>
      </w:pPr>
      <w:r>
        <w:rPr/>
        <w:t xml:space="preserve">участков на территории Семича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 соответствии  с Областным Законом  Ростовской области  № 19-ЗС от 22.07.2003 года «О регулировании земельных отношений в Ростовской области»,  ст. 33 ч. 1 Земельного Кодекса Российской Федерации, руководствуясь Уставом муниципального образования «Семичанское сельское поселение», </w:t>
      </w:r>
      <w:r>
        <w:rPr/>
        <w:t>Собрание депутатов Семичанского сельского поселе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становить нормы земельных участков, предоставляемых гражданам в собственность из земель, находящихся в муниципальной собственности  поселения и установить следующие предельные размеры (минимальные и максимальные):</w:t>
      </w:r>
    </w:p>
    <w:p>
      <w:pPr>
        <w:pStyle w:val="Normal"/>
        <w:rPr/>
      </w:pPr>
      <w:r>
        <w:rPr/>
        <w:t xml:space="preserve"> </w:t>
      </w:r>
      <w:r>
        <w:rPr/>
        <w:t>- для индивидуального жилищного строительства от 0,06 гектара до 0,12 гектара;</w:t>
      </w:r>
    </w:p>
    <w:p>
      <w:pPr>
        <w:pStyle w:val="Normal"/>
        <w:rPr/>
      </w:pPr>
      <w:r>
        <w:rPr/>
        <w:t>-  для ведения личного подсобного хозяйства от 0,06 гектара до 0,12 гектара;</w:t>
      </w:r>
    </w:p>
    <w:p>
      <w:pPr>
        <w:pStyle w:val="Normal"/>
        <w:rPr/>
      </w:pPr>
      <w:r>
        <w:rPr/>
        <w:t>- для ведения садоводства от 0,03 гектара до 0,12 гектара;</w:t>
      </w:r>
    </w:p>
    <w:p>
      <w:pPr>
        <w:pStyle w:val="Normal"/>
        <w:rPr/>
      </w:pPr>
      <w:r>
        <w:rPr/>
        <w:t>- для огородничества от 0,03 гектара до 0,12 гектара;</w:t>
      </w:r>
    </w:p>
    <w:p>
      <w:pPr>
        <w:pStyle w:val="Normal"/>
        <w:rPr/>
      </w:pPr>
      <w:r>
        <w:rPr/>
        <w:t xml:space="preserve">- для ведения крестьянского (фермерского хозяйства) не менее одной среднерайонной нормы, установленной для бесплатной передачи земли в собственность граждан при реорганизации сельскохозяйственных предприятий. </w:t>
      </w:r>
    </w:p>
    <w:p>
      <w:pPr>
        <w:pStyle w:val="Normal"/>
        <w:rPr/>
      </w:pPr>
      <w:r>
        <w:rPr/>
        <w:t>Площадь земельных участков, превышающая установленный настоящей статьей максимальный размер, должна быть отчуждена собственником.</w:t>
      </w:r>
    </w:p>
    <w:p>
      <w:pPr>
        <w:pStyle w:val="Normal"/>
        <w:rPr/>
      </w:pPr>
      <w:r>
        <w:rPr/>
        <w:t>2.Максимальные размеры земельных участков, предоставляемых гражданам в собственность бесплатно из земель, находящихся в муниципальной собственности не могут превышать:</w:t>
      </w:r>
    </w:p>
    <w:p>
      <w:pPr>
        <w:pStyle w:val="Normal"/>
        <w:rPr/>
      </w:pPr>
      <w:r>
        <w:rPr/>
        <w:t>- для индивидуального жилищного строительства  - 0,12 гектара;</w:t>
      </w:r>
    </w:p>
    <w:p>
      <w:pPr>
        <w:pStyle w:val="Normal"/>
        <w:rPr/>
      </w:pPr>
      <w:r>
        <w:rPr/>
        <w:t>-  для ведения личного подсобного хозяйства -  1 гектара;</w:t>
      </w:r>
    </w:p>
    <w:p>
      <w:pPr>
        <w:pStyle w:val="Normal"/>
        <w:rPr/>
      </w:pPr>
      <w:r>
        <w:rPr/>
        <w:t>3</w:t>
      </w:r>
      <w:r>
        <w:rPr>
          <w:b/>
          <w:bCs/>
          <w:i/>
          <w:iCs/>
        </w:rPr>
        <w:t xml:space="preserve">. </w:t>
      </w:r>
      <w:r>
        <w:rPr/>
        <w:t>Настоящее решение вступает в силу со дня его официального обнародования на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Семичанского сельского поселения                                                                    С.С.Герг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14.04.2008 г №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арендной платы по видам использования земель от кадастровой стоимости по землям сельскохозяйственного назначения в границах Малолуч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25"/>
        <w:gridCol w:w="1080"/>
        <w:gridCol w:w="1926"/>
        <w:gridCol w:w="1699"/>
        <w:gridCol w:w="1699"/>
        <w:gridCol w:w="2362"/>
        <w:gridCol w:w="3297"/>
        <w:gridCol w:w="180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(в процентах) по виду использования земел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угодья, предоставленные в аренду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е земельные участки, предоставленные в аренду для ведения сельскохозяйственного производства юридическим лицам и граждана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угодья, предоставленные в аренду гражданам для ведения личного подсоб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угодья предоставленные в аренду товариществам по выпасу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. занятые замкнутыми водоемами, а также зданиями строениями, сооружениями,  используемыми для производства, хранения и первичной переработки с/х продукции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(вредных) природных, антропогенных и техногенны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адоводческих и огороднических объединений граждан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стбищ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14.04.2008 г №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ки арендной платы по видам использования земель земельных участков в границах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луч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3"/>
        <w:gridCol w:w="643"/>
        <w:gridCol w:w="643"/>
        <w:gridCol w:w="643"/>
        <w:gridCol w:w="516"/>
        <w:gridCol w:w="643"/>
        <w:gridCol w:w="643"/>
        <w:gridCol w:w="643"/>
        <w:gridCol w:w="1318"/>
        <w:gridCol w:w="1136"/>
        <w:gridCol w:w="556"/>
        <w:gridCol w:w="643"/>
        <w:gridCol w:w="643"/>
        <w:gridCol w:w="643"/>
        <w:gridCol w:w="643"/>
        <w:gridCol w:w="643"/>
        <w:gridCol w:w="643"/>
        <w:gridCol w:w="643"/>
        <w:gridCol w:w="71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вка арендной платы (в процентах) по виду использования зем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домами многоэтажной застройк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под домами индивидуальной жилой застройк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ачных и садоводческих объединений гражда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гаражей и автостоянок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учреждений и организаций образовани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промышленными объекта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военными объектам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объектами оздоровительного и рекреационного назначени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лесами в поселениях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обособленными водными объектам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ли поселений</w:t>
            </w:r>
          </w:p>
        </w:tc>
      </w:tr>
      <w:tr>
        <w:trPr>
          <w:trHeight w:val="49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, казино и игорные завед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 общественного назна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бъек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машиностроения, металлургии, сельхозмашиностроения, авиатехники,  микроэлектроники, нефтехимической, угольной промышленности, производство мукомольной, хлебопекарной, молочной прод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ГУП, МУП ЖКХ, обеспечивающие обслуживание жилого и нежилого фондов, благоустройство района, электроснабжение, теплоснабжение, водоснабжение и водоотвед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, финансовые организации, ломбар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а, консульства, объекты науки и научно-исследовательские, проектные организ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 коммерческих организаци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14.04.2008 г №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арендной платы по видам использования земель промышленности иного специального назначения, земель особо охраняемых территорий и объектов в границах   Малолуч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6"/>
        <w:gridCol w:w="4556"/>
        <w:gridCol w:w="2541"/>
        <w:gridCol w:w="29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(в процентах) по виду использования зем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 и иного специального назна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х территорий и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 и иного специального назнач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машиностроения, металлургии, сельхозмашиностроения, авиатехники, микроэлектроники, нефтехимической, угольной промышленности, производство мукомольной, хлебопекарной, молочной продук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ГУП и МУП ЖКХ, обеспечивающие обслуживание жилого и нежилого фондов, благоустройство, электроснабжение, теплоснабжение, водоснабжение и водоотведе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ч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вым актом представительного органа муниципального образования в соответствии с Налоговым кодексом Российской Феде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ия земель, для расчета арендной платы применяется ставка арендной платы, равная ставке земельного на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14.04.2008 г №9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Малолу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арендной платы на год за использование земельных участков, находящихся в собственности Малолученского сельского поселения ( далее- муниципальные земельные участки), принимается равным: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0,3 процента кадастровой стоимости арендуемых муниципальных земельных участков: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из земель сельскохозяйственного назначения или сельскохозяйственного использования в населенных пунктах;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занятых жилищным фондом и объектами инженерной инфраструктуры жилищно-коммунального комплекса или представленных для жилищного строительства;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1,5 процента кадастровой стоимости арендуемых муниципальных земельных участков: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- ограниченных в обороте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- используемых муниципальными унитарными предприятиями;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2,0 процентам кадастровой стоимости иных арендуемых земельных участков.</w:t>
      </w:r>
    </w:p>
    <w:p>
      <w:pPr>
        <w:pStyle w:val="Normal"/>
        <w:ind w:left="300" w:hanging="0"/>
        <w:jc w:val="both"/>
        <w:rPr/>
      </w:pPr>
      <w:r>
        <w:rPr/>
        <w:t>2.  Размер арендной платы на год за использование земельных участков, находящихся в муниципальной собственности Малолученского сельского поселения, определяется в соответствии с пунктом 1 настоящего Порядка в случаях: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переоформления юридическими лицами, а также гражданами в установленном порядке раннее заключенных договоров аренды земельных участков либо внесения изменений в указанные договоры аренды земельных участков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переоформления юридическими лицами права постоянного (бессрочного) пользования земельными участками, находящимися в муниципальной собственности Малолученского сельского поселения на право аренды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приобретения гражданами, осуществляющими деятельность по ведению крестьянского (фермерского) хозяйства, права аренды земельных участков, предоставленных на праве постоянного (бессрочного) пользования или праве пожизненного наследуемого владения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приобретения юридическими лицами, а также гражданами права аренды земельных участков в соответствии со статьей 36 Земельного кодекса Российской Федерации.</w:t>
      </w:r>
    </w:p>
    <w:p>
      <w:pPr>
        <w:pStyle w:val="Normal"/>
        <w:ind w:left="300" w:hanging="0"/>
        <w:jc w:val="both"/>
        <w:rPr/>
      </w:pPr>
      <w:r>
        <w:rPr/>
        <w:t>3. Размер арендной платы на год за использование муниципальных земельных участков, предоставленных в установленном порядке для строительства и целей, не связанных со строительством, определяется исходя из рыночной стоимости права аренды таких земельных участков, устанавливаемой в соответствии с законодательством Российской Федерации об оценочной деятельности.</w:t>
      </w:r>
    </w:p>
    <w:p>
      <w:pPr>
        <w:pStyle w:val="Normal"/>
        <w:ind w:left="300" w:hanging="0"/>
        <w:jc w:val="both"/>
        <w:rPr/>
      </w:pPr>
      <w:r>
        <w:rPr/>
        <w:t>4. Размер годовой арендной платы в случае заключения договора аренды муниципального земельного участка с лицами, являющимися победителями торгов, конкурсов, аукционов, определяется по их результатам в соответствии с действующим законодательством.</w:t>
      </w:r>
    </w:p>
    <w:p>
      <w:pPr>
        <w:pStyle w:val="Normal"/>
        <w:ind w:left="300" w:hanging="0"/>
        <w:jc w:val="both"/>
        <w:rPr/>
      </w:pPr>
      <w:r>
        <w:rPr/>
        <w:t>5. Размер годовой арендной платы за использование муниципальных  земельных участков, предоставленных для целей жилищного строительства, устанавливается в случае предусмотренном пунктом 3 статьи 65 Земельного кодекса Российской Федерации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исходя из рыночной стоимости права аренды таких земельных участков, устанавливаемой в соответствии с законодательством Российской Федерации об оценочной деятельности, но не менее двукратной налоговой ставки земельного налога на соответствующий иной арендуемый муниципальный земельный участок, если иное не установлено земельным законодательством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равным двукратной налоговой ставке земельного налога на соответствующий земельный участок, используемый муниципальными унитарными предприятиями.</w:t>
      </w:r>
    </w:p>
    <w:p>
      <w:pPr>
        <w:pStyle w:val="Normal"/>
        <w:ind w:left="300" w:hanging="0"/>
        <w:jc w:val="both"/>
        <w:rPr/>
      </w:pPr>
      <w:r>
        <w:rPr/>
        <w:t>6. Размер годовой арендной платы за использование муниципальных земельных участков подлежит ежегодной индексации на индекс потребительских цен на очередной финансовый год в соответствии с прогнозом социально-экономического развития области, согласованным решением коллегии Администрации Ростовской области.</w:t>
      </w:r>
    </w:p>
    <w:p>
      <w:pPr>
        <w:pStyle w:val="Normal"/>
        <w:ind w:left="300" w:hanging="0"/>
        <w:jc w:val="both"/>
        <w:rPr/>
      </w:pPr>
      <w:r>
        <w:rPr/>
        <w:t>7. Арендная плата за использование муниципальных земельных участков вносится равными долями ежемесячно не позднее 20-го числа отчетного месяца или ежеквартально не позднее 20-го числа последнего месяца отчетного квартала в соответствии с условиями договора аренды земельного участка.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7:00Z</dcterms:created>
  <dc:creator>1</dc:creator>
  <dc:description/>
  <cp:keywords/>
  <dc:language>en-US</dc:language>
  <cp:lastModifiedBy>Власенко Елена</cp:lastModifiedBy>
  <cp:lastPrinted>2012-03-15T16:48:00Z</cp:lastPrinted>
  <dcterms:modified xsi:type="dcterms:W3CDTF">2012-04-02T05:47:00Z</dcterms:modified>
  <cp:revision>2</cp:revision>
  <dc:subject/>
  <dc:title> </dc:title>
</cp:coreProperties>
</file>