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февраля 2012 года            </w:t>
      </w:r>
      <w:r>
        <w:rPr>
          <w:b/>
          <w:sz w:val="28"/>
          <w:szCs w:val="28"/>
        </w:rPr>
        <w:t>№ 127</w:t>
      </w:r>
      <w:r>
        <w:rPr>
          <w:sz w:val="28"/>
          <w:szCs w:val="28"/>
        </w:rPr>
        <w:t xml:space="preserve">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2.12.2011 года № 1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2 год и на плановый период 2013 и 2014 год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нести в Решение Собрания депутатов Семичанского сельского поселения от 22.12.2011 года № 124 «О бюджете Семичанского сельского поселения Дубовского района на 2012 год и на плановый период 2013 и 2014 годов»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ункте 1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1 цифры «4956,4» заменить цифрами «9327,0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2 цифры «4956,4» заменить цифрами «9538,7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3 цифры «662,3» заменить цифрами «679,5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дпункт 6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«6) прогнозируемый дефицит местного бюджета в сумме 211,7 тыс.рублей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)Приложение 1 «Объем поступлений доходов местного бюджета на 2012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-2014 годов»</w:t>
            </w:r>
          </w:p>
        </w:tc>
      </w:tr>
    </w:tbl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2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ind w:left="375" w:hanging="375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2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1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1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1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,0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В прилож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2 строки: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88"/>
        <w:gridCol w:w="1239"/>
        <w:gridCol w:w="1126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01 0201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»</w:t>
            </w:r>
          </w:p>
        </w:tc>
      </w:tr>
    </w:tbl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</w:t>
      </w:r>
      <w:r>
        <w:rPr/>
        <w:t>аменить строками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88"/>
        <w:gridCol w:w="1239"/>
        <w:gridCol w:w="1126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»</w:t>
            </w:r>
          </w:p>
        </w:tc>
      </w:tr>
    </w:tbl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left="517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ложение 3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22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-2014 годов»</w:t>
            </w:r>
          </w:p>
        </w:tc>
      </w:tr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2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,0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7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7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 приложении 5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«Объем поступлений субвенций из областного бюджета в доход местного бюджета в 2012 году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троку № 3 изложить в следующей редакции : </w:t>
      </w:r>
      <w:r>
        <w:rPr/>
        <w:t xml:space="preserve"> 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200"/>
        <w:gridCol w:w="2160"/>
      </w:tblGrid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«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5) в приложении 6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«Детализация расходов, осуществляемых за счет субвенций из областного бюджета , по целевым статьям и видам расходов местного бюджета  на 2012 год» строку № 2 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537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60"/>
        <w:gridCol w:w="2680"/>
        <w:gridCol w:w="854"/>
        <w:gridCol w:w="3686"/>
        <w:gridCol w:w="850"/>
        <w:gridCol w:w="1134"/>
        <w:gridCol w:w="851"/>
        <w:gridCol w:w="903"/>
      </w:tblGrid>
      <w:tr>
        <w:trPr>
          <w:trHeight w:val="64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95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в приложении  7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Объем поступлений субвенций из областного бюджета в доход местного бюджета в плановом периоде 2013 и 2014 годов» строку № 3 изложить в следующей редакции :</w:t>
      </w:r>
    </w:p>
    <w:p>
      <w:pPr>
        <w:pStyle w:val="ConsPlusTitle"/>
        <w:widowControl/>
        <w:rPr/>
      </w:pPr>
      <w:r>
        <w:rPr/>
        <w:t>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«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7) в приложении 8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«Детализация расходов, осуществляемых за счет субвенций из областного бюджета по целевым статьям и видам расходов местного бюджета на 2013-2014 года » строку № 2 изложить в следующей редакции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4"/>
        <w:gridCol w:w="567"/>
        <w:gridCol w:w="567"/>
        <w:gridCol w:w="3827"/>
        <w:gridCol w:w="709"/>
        <w:gridCol w:w="1134"/>
        <w:gridCol w:w="851"/>
        <w:gridCol w:w="709"/>
        <w:gridCol w:w="708"/>
      </w:tblGrid>
      <w:tr>
        <w:trPr>
          <w:trHeight w:val="7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В приложении 11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Нормативы отчислений доходов в местный бюджет на 2012 год и на плановый период 2013 – 2014 годов» строку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6"/>
                <w:szCs w:val="26"/>
              </w:rPr>
              <w:t>2 08 05000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менить строкой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9) В приложении 12 «Перечень главных администраторов доходов местного бюджета – органов местного самоуправления сельского поселения» строку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1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менить строкой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0) Приложение 16 изложить в новой редакции: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0"/>
        <w:gridCol w:w="605"/>
        <w:gridCol w:w="1240"/>
        <w:gridCol w:w="800"/>
        <w:gridCol w:w="1420"/>
      </w:tblGrid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28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130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82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0%3AG103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,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7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8</w:t>
            </w:r>
          </w:p>
        </w:tc>
      </w:tr>
      <w:tr>
        <w:trPr>
          <w:trHeight w:val="18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26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1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6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9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9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106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0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9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98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3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5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15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18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7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1) Приложение 18 изложить в новой редакции :</w:t>
      </w:r>
    </w:p>
    <w:tbl>
      <w:tblPr>
        <w:tblW w:w="1040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803"/>
        <w:gridCol w:w="560"/>
        <w:gridCol w:w="605"/>
        <w:gridCol w:w="1240"/>
        <w:gridCol w:w="800"/>
        <w:gridCol w:w="1340"/>
      </w:tblGrid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8</w:t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660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H103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26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8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.6</w:t>
            </w:r>
          </w:p>
        </w:tc>
      </w:tr>
      <w:tr>
        <w:trPr>
          <w:trHeight w:val="24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1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6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1849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340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33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,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19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74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3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9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8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22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1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7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6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1-12-29T13:56:00Z</cp:lastPrinted>
  <dcterms:modified xsi:type="dcterms:W3CDTF">2012-02-28T11:09:00Z</dcterms:modified>
  <cp:revision>210</cp:revision>
  <dc:subject/>
  <dc:title>Проект внесен</dc:title>
</cp:coreProperties>
</file>