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ноября 2012 года                     № 12                                   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проведении аттестации муниципальных </w:t>
      </w:r>
    </w:p>
    <w:p>
      <w:pPr>
        <w:pStyle w:val="Normal"/>
        <w:rPr/>
      </w:pPr>
      <w:r>
        <w:rPr>
          <w:sz w:val="28"/>
        </w:rPr>
        <w:t>служащих Администрации Семича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8 Федерального закона от 02.03.2007             № 25-ФЗ «О муниципальной службе в Российской Федерации», Типовым положением о проведении аттестации муниципальных служащих, принятым Областным законом от 09.10.2007 № 786-ЗС «О муниципальной службе в Ростовской области», руководствуясь частью 2 статьи 56 Устава муниципального образования «Семичанское  сельское поселение», Собрание депутатов Семичан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«О проведении аттестации муниципальных служащих Администрации Семичанского сельского поселения»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специалиста ответственного за кадровую работу Администрации Семичанского сельского поселения И.С. Тушканову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                                               Р.И. Крикунов</w:t>
      </w:r>
    </w:p>
    <w:p>
      <w:pPr>
        <w:pStyle w:val="Normal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от  «22» ноября 2012 года № 1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и не подлежат следующие муниципальные служа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оведения аттест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рафик проведения аттестации (приложение 1 к Положению)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зыв, предусмотренный пунктом 8 настоящего Положения, составляется по форме согласно приложению 2 к настоящему Положению и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, ответственный за кадровую работу в соответствующем органе местного самоуправле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ведение аттест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 муниципального образования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 (приложение 3 к Положению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 (приложение 4 к Положению)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Р.И. 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 «О проведении</w:t>
      </w:r>
    </w:p>
    <w:p>
      <w:pPr>
        <w:pStyle w:val="Normal"/>
        <w:autoSpaceDE w:val="false"/>
        <w:jc w:val="right"/>
        <w:rPr/>
      </w:pPr>
      <w:r>
        <w:rPr/>
        <w:t>аттестации муниципальных служащих</w:t>
      </w:r>
    </w:p>
    <w:p>
      <w:pPr>
        <w:pStyle w:val="Normal"/>
        <w:autoSpaceDE w:val="false"/>
        <w:jc w:val="right"/>
        <w:rPr/>
      </w:pPr>
      <w:r>
        <w:rPr/>
        <w:t>Администрации Семичанского сельского поселения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ТТЕСТАЦИИ МУНИЦИПАЛЬНЫХ СЛУ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, органа местной администр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1205" w:type="dxa"/>
        <w:jc w:val="left"/>
        <w:tblInd w:w="-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45"/>
        <w:gridCol w:w="1485"/>
        <w:gridCol w:w="1710"/>
        <w:gridCol w:w="1773"/>
        <w:gridCol w:w="2052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ое  </w:t>
              <w:br/>
              <w:t>подразделе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  </w:t>
              <w:br/>
              <w:t xml:space="preserve">имя,        </w:t>
              <w:br/>
              <w:t xml:space="preserve">отчество    </w:t>
              <w:br/>
              <w:t>аттестуем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    </w:t>
              <w:br/>
              <w:t xml:space="preserve">время     </w:t>
              <w:br/>
              <w:t xml:space="preserve">и место   </w:t>
              <w:br/>
              <w:t>проведения</w:t>
              <w:br/>
              <w:t>аттест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   </w:t>
              <w:br/>
              <w:t>представления</w:t>
              <w:br/>
              <w:t>документ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</w:t>
              <w:br/>
              <w:t xml:space="preserve">лицо за      </w:t>
              <w:br/>
              <w:t>представление</w:t>
              <w:br/>
              <w:t>отзыв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    </w:t>
              <w:br/>
              <w:t>аттестуемог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left"/>
        <w:rPr/>
      </w:pPr>
      <w:r>
        <w:rPr>
          <w:sz w:val="28"/>
          <w:szCs w:val="28"/>
        </w:rPr>
        <w:t>Семичанского сельского поселения                                             Р.И. Крику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ложению "О проведении </w:t>
      </w:r>
    </w:p>
    <w:p>
      <w:pPr>
        <w:pStyle w:val="Normal"/>
        <w:autoSpaceDE w:val="false"/>
        <w:jc w:val="right"/>
        <w:rPr/>
      </w:pPr>
      <w:r>
        <w:rPr/>
        <w:t xml:space="preserve">аттестации муниципальных служащих </w:t>
      </w:r>
    </w:p>
    <w:p>
      <w:pPr>
        <w:pStyle w:val="Normal"/>
        <w:autoSpaceDE w:val="false"/>
        <w:jc w:val="right"/>
        <w:rPr/>
      </w:pPr>
      <w:r>
        <w:rPr/>
        <w:t>Администрации Семичанского сельского поселения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ЗЫ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МУНИЦИПАЛЬНОГО СЛУЖА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.И.О., занимаемая должность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рудовой стаж в занимаемой должности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 какой период аттестуется</w:t>
      </w:r>
      <w:r>
        <w:rPr>
          <w:rFonts w:cs="Times New Roman" w:ascii="Times New Roman" w:hAnsi="Times New Roman"/>
        </w:rPr>
        <w:t xml:space="preserve">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руководителя об аттестуе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Профессиональная компетентность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Деловые качества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Личностные качества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Замечания и пожелания аттестуемому</w:t>
      </w:r>
      <w:r>
        <w:rPr>
          <w:rFonts w:cs="Times New Roman" w:ascii="Times New Roman" w:hAnsi="Times New Roman"/>
        </w:rPr>
        <w:t xml:space="preserve"> _____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Возможность профессионального продвижения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Вывод о соответствии занимаемой должности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раслевого (структурного) подразделения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нение аттестуемого об объективности данной ему оценки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гласии (несогласии) с отзывом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(дата ознакомл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true"/>
        <w:jc w:val="left"/>
        <w:rPr/>
      </w:pPr>
      <w:r>
        <w:rPr>
          <w:sz w:val="28"/>
          <w:szCs w:val="28"/>
        </w:rPr>
        <w:t>Семичанского сельского поселения                                             Р.И. Крику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Положению "О  проведении </w:t>
      </w:r>
    </w:p>
    <w:p>
      <w:pPr>
        <w:pStyle w:val="Normal"/>
        <w:autoSpaceDE w:val="false"/>
        <w:jc w:val="right"/>
        <w:rPr/>
      </w:pPr>
      <w:r>
        <w:rPr/>
        <w:t>аттестации муниципальных служащих</w:t>
      </w:r>
    </w:p>
    <w:p>
      <w:pPr>
        <w:pStyle w:val="Normal"/>
        <w:autoSpaceDE w:val="false"/>
        <w:jc w:val="right"/>
        <w:rPr/>
      </w:pPr>
      <w:r>
        <w:rPr/>
        <w:t>Администрации Семичанского сельского поселен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ОННЫЙ ЛИС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СЛУЖАЩЕ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</w:t>
      </w:r>
      <w:r>
        <w:rPr/>
        <w:t xml:space="preserve"> 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 степени,  уче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ния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когда и какое учебное заведение окончил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пециальность и квалификация по образованию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 муниципальной службы на  момент  аттестации  и  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на эту должно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Общий трудовой стаж (в том числе стаж муниципальной службы</w:t>
      </w:r>
      <w:r>
        <w:rPr>
          <w:rFonts w:cs="Times New Roman" w:ascii="Times New Roman" w:hAnsi="Times New Roman"/>
        </w:rPr>
        <w:t>)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 к муниципальному служащему и краткие ответы на них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чания и предложения, высказанные аттестационной комиссией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, высказанные муниципальным служащим 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 рекомендаций  предыдущ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 замещаемой  должности  муниципальной  службы;   соответствует  замещаемой  должности  муниципальной  службы  и  рекомендуется  к   включению в  кадровый  резерв  для  замещения  вакантной должности муниципальной службы     в   порядке    должностного   роста;   соответствует   замещаемой   должности муниципальной  службы  при  условии  успешного  прохождения  профессиональной подготовки  или повышения квалификации; не соответствует замещаемой должности 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 членов аттестацио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о участие __ членов комиссии по причине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является аттестуемы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"за"________________, "против"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мечания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: "__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и решением аттестационной комиссии ознакомлен(а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 20___ г.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а мес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                  Р.И. Крикун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Положению «О проведении </w:t>
      </w:r>
    </w:p>
    <w:p>
      <w:pPr>
        <w:pStyle w:val="Normal"/>
        <w:autoSpaceDE w:val="false"/>
        <w:jc w:val="right"/>
        <w:rPr/>
      </w:pPr>
      <w:r>
        <w:rPr/>
        <w:t>аттестации муниципальных служащих</w:t>
      </w:r>
    </w:p>
    <w:p>
      <w:pPr>
        <w:pStyle w:val="Normal"/>
        <w:autoSpaceDE w:val="false"/>
        <w:jc w:val="right"/>
        <w:rPr/>
      </w:pPr>
      <w:r>
        <w:rPr/>
        <w:t>Администрации Семичанского сельского поселения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ЗАСЕДАНИЯ АТТЕСТАЦИОННОЙ КОМИСС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№ __________                                       х. Семичны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ттестационной комиссии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.И.О. непосредственного руководителя, куратора аттестуемого, приглашенных специалистов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 аттестация муниципальных служащи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, должность аттестуемых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б исполнении должностных обязанностей за аттестационный перио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должность аттестуемых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, дополнение аттестуемого о его работе: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аттестуемого, краткое содерж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аттестуемому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.И.О. аттестуемого, краткое содерж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аттестуемого: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.И.О. аттестуемого, краткое содерж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еречисляются члены аттестационной комиссии, присутствующие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злагавшие свои замечания и предложения, краткое содержание их выступлени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>. 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 аттестуемого, должность, решение о соответствии замещаем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олжности, рекомендации в отношении аттестуемо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>. 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, проголосовавших ЗА принятое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- "___",               ПРОТИВ      - "___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 аттестуемог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- "___",               ПРОТИВ      - "___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 аттестуемого, должнос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о участие __ членов комиссии по причине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является аттестуемы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мичанского сельского поселения                                          Р.И. Крику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7:00Z</dcterms:created>
  <dc:creator>User</dc:creator>
  <dc:description/>
  <dc:language>en-US</dc:language>
  <cp:lastModifiedBy>USER</cp:lastModifiedBy>
  <cp:lastPrinted>2012-11-22T11:13:00Z</cp:lastPrinted>
  <dcterms:modified xsi:type="dcterms:W3CDTF">2012-11-22T08:24:00Z</dcterms:modified>
  <cp:revision>4</cp:revision>
  <dc:subject/>
  <dc:title>Проект</dc:title>
</cp:coreProperties>
</file>