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  СЕЛЬСКОГО  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РЕШЕНИЕ  № 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«31» октября 2012г.                                                                        х. Семичны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«О признании полномочий депутат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обрания депутатов Семича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льского поселения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На основании Постановления Территориальной избирательной комиссии № 71-146 от 15 октября 2012 года «О результатах выборов депутатов Собрания депутатов Семичанского сельского поселения Дубовского района Ростовской области третьего созыва 14 октября 2012 год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обрание депутатов Семича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ИЛО:</w:t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изнать полномочия депутатов Собрания депутатов Семичанского сельского поселения. </w:t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(приложение 1 «Постановление Территориальной избирательной комиссии № 71-146 от 15 октября 2012 года «О результатах выборов депутатов Собрания депутатов Семичанского сельского поселения Дубовского района Ростовской области третьего созыва 14 октября 2012 года»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едседатель Собрания депутато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>Семичанского сельского поселения                                                     Р.И. Крикун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05:00Z</dcterms:created>
  <dc:creator>1</dc:creator>
  <dc:description/>
  <dc:language>en-US</dc:language>
  <cp:lastModifiedBy>USER</cp:lastModifiedBy>
  <cp:lastPrinted>2012-11-28T15:50:00Z</cp:lastPrinted>
  <dcterms:modified xsi:type="dcterms:W3CDTF">2012-11-28T12:51:00Z</dcterms:modified>
  <cp:revision>3</cp:revision>
  <dc:subject/>
  <dc:title>РОССИЙСКАЯ ФЕДЕРАЦИЯ</dc:title>
</cp:coreProperties>
</file>