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ДУБОВСКИЙ РАЙОН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 w:val="false"/>
          <w:smallCaps w:val="false"/>
          <w:kern w:val="0"/>
          <w:sz w:val="28"/>
          <w:szCs w:val="28"/>
        </w:rPr>
      </w:pPr>
      <w:r>
        <w:rPr>
          <w:rFonts w:cs="Times New Roman"/>
          <w:b w:val="false"/>
          <w:caps w:val="false"/>
          <w:smallCaps w:val="false"/>
          <w:kern w:val="0"/>
          <w:sz w:val="28"/>
          <w:szCs w:val="28"/>
        </w:rPr>
      </w:r>
    </w:p>
    <w:p>
      <w:pPr>
        <w:pStyle w:val="Heading1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РЕШЕНИЕ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0"/>
        </w:rPr>
      </w:pPr>
      <w:r>
        <w:rPr>
          <w:rFonts w:cs="Times New Roman"/>
          <w:caps w:val="false"/>
          <w:smallCaps w:val="false"/>
          <w:kern w:val="0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 апреля  2011г.                         №  96                     х. Семичн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Семичанского сельского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поселения Дубовского района за 2010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отчет Администрации Семичанского сельского поселения об исполнении местного бюджета за 2010 год и руководствуясь статьей 24 Устава Муниципального Образования  «Семичанское сельское поселение» ,  Собрание депутатов Семичанского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емичанского сельского поселения за 2010 год 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>4897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>5238,6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 превышением расходов над доходами (дефицит местного бюджета ) в сумме 341,1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10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0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местного бюджета по ведомственной структуре расходов местного бюджета за 2010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расходам местного бюджета по разделам и подразделам, целевым статьям и видам расходов классификации расходов бюджетов за 2010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0 год согласно приложению 5 к настоящему решению;</w:t>
      </w:r>
    </w:p>
    <w:p>
      <w:pPr>
        <w:pStyle w:val="21"/>
        <w:spacing w:lineRule="auto" w:line="240" w:before="0" w:after="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6) </w:t>
      </w:r>
      <w:r>
        <w:rPr/>
        <w:t xml:space="preserve"> По источникам финансирования дефицита местного бюджета 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>Семичанского сельского поселения                               С.С.Гергие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16:00Z</dcterms:created>
  <dc:creator>Юзер</dc:creator>
  <dc:description/>
  <cp:keywords/>
  <dc:language>en-US</dc:language>
  <cp:lastModifiedBy>Admin</cp:lastModifiedBy>
  <cp:lastPrinted>2011-04-25T11:19:00Z</cp:lastPrinted>
  <dcterms:modified xsi:type="dcterms:W3CDTF">2011-04-25T07:20:00Z</dcterms:modified>
  <cp:revision>5</cp:revision>
  <dc:subject/>
  <dc:title/>
</cp:coreProperties>
</file>